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5 марта – Всемирный день защиты прав потребител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5 году CI призвал сосредоточиться на правах потребителей на здоровое питание, определив соответствующий девиз «Tofocusonconsumers' rightstohealthyfood», и объяснил свой выбор следующим. </w:t>
      </w:r>
    </w:p>
    <w:p>
      <w:pPr>
        <w:pStyle w:val="Normal"/>
        <w:ind w:firstLine="708"/>
        <w:jc w:val="both"/>
        <w:rPr/>
      </w:pPr>
      <w:r>
        <w:rPr/>
        <w:t>Нездоровое питание связано с четырьмя из десяти основных причин смерти во всем мире: избыточный вес и ожирение, высокое кровяное давление, высокий уровень глюкозы в крови и высокий уровень холестерина. Только «цена ожирения» оценивается в 2 триллиона долларов США в год. Мир очнулся от иллюзий и в реальности столкнулся с ценой нездорового питания.</w:t>
      </w:r>
    </w:p>
    <w:p>
      <w:pPr>
        <w:pStyle w:val="Normal"/>
        <w:ind w:firstLine="708"/>
        <w:jc w:val="both"/>
        <w:rPr/>
      </w:pPr>
      <w:r>
        <w:rPr/>
        <w:t>Все потребители заслуживают права не только на еду, но и на здоровое питание. Всеобщее понимание этого может облегчить потребителям доступ к здоровой пище и принятие более справедливой, стабильной продовольственной системы.</w:t>
      </w:r>
    </w:p>
    <w:p>
      <w:pPr>
        <w:pStyle w:val="Normal"/>
        <w:ind w:firstLine="708"/>
        <w:jc w:val="both"/>
        <w:rPr/>
      </w:pPr>
      <w:r>
        <w:rPr/>
        <w:t>Повышение уровня заболеваний, связанных с ожирением, диабетом, болезнями сердца и некоторыми видами рака, являются главным вопросом международного кризиса здравоохранения. Число людей с избыточным весом и ожирением продолжает расти и на сегодняшний день ни одна страна не смогла достичь заметных успехов в решении данной проблемы.</w:t>
      </w:r>
    </w:p>
    <w:p>
      <w:pPr>
        <w:pStyle w:val="Normal"/>
        <w:jc w:val="both"/>
        <w:rPr/>
      </w:pPr>
      <w:r>
        <w:rPr/>
        <w:t> </w:t>
      </w:r>
      <w:r>
        <w:rPr/>
        <w:tab/>
        <w:t>Воздействие плохого питания на здоровье превысило воздействие от курения. Влияние вопросов ожирения на мировое ВВП стало эквивалентно стоимости войны, насилия с применением огнестрельного оружия и терроризма. Это – всеобщая проблема, которая затрагивает людей и в развитых, и в развивающихся странах, особенно в странах на юге. </w:t>
      </w:r>
    </w:p>
    <w:p>
      <w:pPr>
        <w:pStyle w:val="Normal"/>
        <w:ind w:firstLine="708"/>
        <w:jc w:val="both"/>
        <w:rPr/>
      </w:pPr>
      <w:r>
        <w:rPr/>
        <w:t>Потребители и их выбор занимают центральное место в решении указанной проблемы. Наличие и доступность нездоровых продуктов питания, маркетинговые практики крупных международных предприятий пищевой промышленности и отсутствие доступной информации для потребителей затрудняют последним возможности по выбору здоровой диеты. Несмотря на растущий международный консенсус относительно факторов, которые стимулируют появление ожирения и связанных с ним заболеваний, реакция правительств и промышленности слишком медленная. </w:t>
      </w:r>
    </w:p>
    <w:p>
      <w:pPr>
        <w:pStyle w:val="Normal"/>
        <w:ind w:firstLine="708"/>
        <w:jc w:val="both"/>
        <w:rPr/>
      </w:pPr>
      <w:r>
        <w:rPr/>
        <w:t>Именно поэтому тема Всемирного дня прав потребителей, который будет проводиться 15 марта 2015 года, имеет целью призвать ВОЗ реализовать принятую 10 лет назад Глобальную стратегию в области рациона питания, физической активности и здоровья, поскольку, как отмечает CI, за прошедшее время так и не удалось достигнуть заметного прогресса в этой связи. При этом соответствующие мероприятия должны быть сосредоточены на теме прав потребителей на здоровое питание. </w:t>
      </w:r>
    </w:p>
    <w:p>
      <w:pPr>
        <w:pStyle w:val="Normal"/>
        <w:ind w:firstLine="708"/>
        <w:jc w:val="both"/>
        <w:rPr/>
      </w:pPr>
      <w:r>
        <w:rPr/>
        <w:t>Кроме того, выдвижение на первый план вопросов глобальной и трансграничной реализации продуктов питания и напитков международными компаниями и корпорациями, может непосредственно влиять на их поведение на потребительском рын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ы здорового и безопасного питания всегда волновали людей, заботящихся о своём здоровье, а в настоящее время актуальны, как никогда. На рынок питания поступает множество новой импортной и отечественной продукции и порой  трудно понять, из чего произведён тот или иной продукт и полезен ли он для организ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жиотаж разгорается вокруг генно-инженерно модифицированных организмов (ГМО), вопрос об их безопасности не оставляет равнодушным никого. Напомним, трансгенными называют те виды растений, которые содержат гены, пересаженные из других видов растений или микроорганизмов, а также искусственно видоизменённые гены. Сельскохозяйственные  культуры модифицируют методами генной инженерии с целью приобретения таких качеств, как устойчивость к гербицидам, инсектицидам, болезням и суровым климатическим условиям, что позволяет увеличить урожайность и получить экономическую выгоду, а также решить вопрос питания растущего населения плане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сегодняшний день самые выращиваемые в мире ГМ - растения – это соя, кукуруза, картофель, свекла, рис, рапс, томаты, кабачки. О безопасности продукции, содержащей ГМ-ингредиенты споры не утихают уже несколько десятилетий и точка в этом вопросе будет поставлена не скоро. Чтобы оценить последствия употребления в пищу ГМО для здоровья людей нужно наблюдать несколько поколений.  К сожалению, кроме медицинских аспектов в данном вопросе присутствуют экономические и политические интерес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ом ГМО проходят тщательную проверку на безопасность, прежде чем получить разрешение к применению на территории РФ, в ходе которой оценивается токсичность, тератогенность (опасность для плода), мутагенность (способность вызывать мутации), аллергенность, однако все последствия употребления ГМО  предвидеть невозможно даже учёным и гарантии безопасности такой продукции никто не даст. Поэтому в итоге потребитель сам должен решать, что ему кушать, однако потребитель имеет право знать всё о качестве и составе продуктов питания, чтобы сделать осознанный выбор. При покупке продукции в магазине по этикеткам можно косвенно определить вероятность содержания ГМО в продукте. Если на маркировке стоит отметка, что продукт произведен в США и в его составе есть соя, кукуруза, рапс или картофель, очень большой шанс, что он содержит ГМ-компонен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разрешённых к применению на территории РФ ГМО имеется порог для этикетирования продукции: если в продукте содержится менее 0,9% ГМ- компонентов, то это считается технически неустранимой примесью и можно указать на этикетке «не содержит ГМО», если более 0,9%, то производитель обязан указать на этикетке наличие ГМО. К сожалению, не все производители добросовестно выполняют эти требования.</w:t>
      </w:r>
    </w:p>
    <w:p>
      <w:pPr>
        <w:pStyle w:val="Normal"/>
        <w:rPr>
          <w:rStyle w:val="Fst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st"/>
        </w:rPr>
        <w:t>Н</w:t>
      </w:r>
      <w:r>
        <w:rPr/>
        <w:t>е пугает нас обман политиков,</w:t>
        <w:br/>
        <w:t>Ведь сегодня праздник твой и мой —</w:t>
        <w:br/>
        <w:t>День защиты прав всех потребителей,</w:t>
        <w:br/>
        <w:t>Значит, — мы защищены с тобой.</w:t>
        <w:br/>
        <w:t>Значит, что не позабыто качество,</w:t>
        <w:br/>
        <w:t>Значит, что ты важен для страны;</w:t>
        <w:br/>
        <w:t>Значит, что покупка будет радостью;</w:t>
        <w:br/>
        <w:t>Значит то, что не бесправны мы!</w:t>
        <w:br/>
        <w:t>И что грубость наглых бракодельщиков</w:t>
        <w:br/>
        <w:t>Не сойдет им с их лохматых лап.</w:t>
        <w:br/>
        <w:t>И фальсификаторов, поддельщиков</w:t>
        <w:br/>
        <w:t>Исцелит закона эскулап.</w:t>
        <w:br/>
        <w:t>Поздравляю вас, мои соратники,</w:t>
        <w:br/>
        <w:t>Знающие про свои права.</w:t>
        <w:br/>
        <w:t>Счастья вам, достатка, процветания.</w:t>
        <w:br/>
        <w:t>Мы с победой — истина жи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тарший специалист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рриториального отдел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правления Роспотребнадзор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Новосибирской обла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Коченевском районе                                                         Е.А. Кувыкина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аем кредитный договор</w:t>
      </w:r>
    </w:p>
    <w:p>
      <w:pPr>
        <w:pStyle w:val="Normal"/>
        <w:ind w:firstLine="708"/>
        <w:jc w:val="both"/>
        <w:rPr/>
      </w:pPr>
      <w:r>
        <w:rPr/>
        <w:t>Если вы собираетесь выступить заемщиком по кредитному договору, прежде всего, нужно серьезно подумать. Отношения по кредитованию – это правовые отношения и регулируются, прежде всего, гражданским Кодексом Российской Федерации (далее ГК РФ, Законом РФ от 07.02.1992г. №2300-1 «О защите прав потребителей», Федеральным законом  от 02.12.1990 г. №395-1 «О банках и банковской деятельности», а также кредитным договором, который должен соответствовать 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>В соответствии со ст.819 ГК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ind w:firstLine="708"/>
        <w:jc w:val="both"/>
        <w:rPr/>
      </w:pPr>
      <w:r>
        <w:rPr/>
        <w:t>К отношениям по кредитному  договору применяются правила, о договоре займа, если иное не предусмотрено ГКРФ и не вытекает из существа кредитного договора.</w:t>
      </w:r>
    </w:p>
    <w:p>
      <w:pPr>
        <w:pStyle w:val="Normal"/>
        <w:ind w:firstLine="708"/>
        <w:jc w:val="both"/>
        <w:rPr/>
      </w:pPr>
      <w:r>
        <w:rPr/>
        <w:t>Перед тем как решиться заключить кредитный догово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те свои финансовые возмож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ерите информацию о кредитных организациях, работающих в регионе и их репутации, как из официальных источников (пресса, телевидение, интернет, документы Центрального банка РФ) так и через знакомых и родственников, которые возможно уже заключили кредитные догово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жде чем подписать кредитный договор (договор займа), внимательно его прочитайте, изучите усло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росите у кредитора (банка либо иной кредитной организации) выдать Вам на руки типовую форму кредитного договора, наилучшим вариантом будет собрать типовые формы кредитных договоров в разных кредитных организ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 выдать типовую форму договора должен Вас насторожить. В этом случае кредитный договор лучше не заключать. При возможности проконсультируйтесь с опытным юри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дитные организации предоставляют гражданам финансовые услуги, а заемщики, которые имеют намерение заключить кредитные договоры исключительно для личных, семейных, домашних и иных нужд, не связанных с осуществлением предпринимательской деятельности, выступают в качестве потребителей финансовых услуг. В соответствии со ст.10 Закона РФ от 07.02.1992г. №2300-1 «О защите прав потребителей» исполнитель, обязан своевременно предоставить потребителю необходимую и достоверную информацию об оказываемых услугах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ab/>
        <w:t>Информация об услугах в обязательном порядке должна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их основных потребительских свойств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у в рублях и условия приобретения услуг;</w:t>
      </w:r>
    </w:p>
    <w:p>
      <w:pPr>
        <w:pStyle w:val="Normal"/>
        <w:ind w:firstLine="360"/>
        <w:jc w:val="both"/>
        <w:rPr/>
      </w:pPr>
      <w:r>
        <w:rPr/>
        <w:t>При предоставлении кредита потребитель должен быть проинформирован 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ре креди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й сумме, подлежащей  выплате потребите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фике погашения этой су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асчет полной стоимости кредита должны включаться платежи заемщика – физического лица по кредиту, связанные с заключением и исполнением кредитного договора, в том числе платежи указанного заемщика в пользу третьих лиц в случае, если обязанность этого заемщика по таким платежам вытекает из условий кредитного договора, в котором определены такие третьи лица.</w:t>
      </w:r>
    </w:p>
    <w:p>
      <w:pPr>
        <w:pStyle w:val="Normal"/>
        <w:ind w:firstLine="360"/>
        <w:jc w:val="both"/>
        <w:rPr/>
      </w:pPr>
      <w:r>
        <w:rPr/>
        <w:t>В расчет полной стоимости кредита не включаются платежи заемщика – физического лица по кредиту, связанные с несоблюдением им условий кредитного договора.</w:t>
      </w:r>
    </w:p>
    <w:p>
      <w:pPr>
        <w:pStyle w:val="Normal"/>
        <w:ind w:firstLine="360"/>
        <w:jc w:val="both"/>
        <w:rPr/>
      </w:pPr>
      <w:r>
        <w:rPr/>
        <w:t>В соответствии со ст.12 Закона «О защите прав потребителей», если потребителю не предоставлена возможность незамедлительно получить при заключении договора информацию об услуге (в том числе и финансовой), он вправе:</w:t>
      </w:r>
    </w:p>
    <w:p>
      <w:pPr>
        <w:pStyle w:val="Normal"/>
        <w:ind w:firstLine="360"/>
        <w:jc w:val="both"/>
        <w:rPr/>
      </w:pPr>
      <w:r>
        <w:rPr/>
        <w:t>- потребовать от исполнителя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других убытков.</w:t>
      </w:r>
    </w:p>
    <w:p>
      <w:pPr>
        <w:pStyle w:val="Normal"/>
        <w:ind w:firstLine="372"/>
        <w:jc w:val="both"/>
        <w:rPr/>
      </w:pPr>
      <w:r>
        <w:rPr/>
        <w:t>Еще одним аспектом, на который следует обращать внимание при заключении и исполнении кредитного договора, является включение в договор условий, ущемляющих законные права потребителей.</w:t>
      </w:r>
    </w:p>
    <w:p>
      <w:pPr>
        <w:pStyle w:val="Normal"/>
        <w:jc w:val="both"/>
        <w:rPr/>
      </w:pPr>
      <w:r>
        <w:rPr/>
        <w:tab/>
        <w:t>Зачастую кредитные организации включают в договора с заемщиками следующие услов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Обуславливают приобретение услуг по кредитованию обязательным приобретением Заемщиком услуг по страхованию их жизни и потери трудоспособности.</w:t>
      </w:r>
    </w:p>
    <w:p>
      <w:pPr>
        <w:pStyle w:val="Normal"/>
        <w:jc w:val="both"/>
        <w:rPr/>
      </w:pPr>
      <w:r>
        <w:rPr/>
        <w:tab/>
        <w:t>Данное положение кредитного договора, противоречит ч.2 ст.16 Закона РФ «О защите прав потребителей», которой запрещается обусловливать приобретение одних услуг обязательным приобретением иных услуг.</w:t>
      </w:r>
    </w:p>
    <w:p>
      <w:pPr>
        <w:pStyle w:val="Normal"/>
        <w:ind w:firstLine="708"/>
        <w:jc w:val="both"/>
        <w:rPr/>
      </w:pPr>
      <w:r>
        <w:rPr>
          <w:b/>
        </w:rPr>
        <w:t>2.Предусматривают взимание с Заемщика различных комиссий, как то – ежемесячная комиссия за обслуживание и сопровождение кредита; за зачисление кредитных средств на счет Клиента; за выдачу кредита; за рассмотрение пакета документов; за ведение кредитного дела за обслуживание счета клиента; за досрочный возврат кредита/части кредита</w:t>
      </w:r>
      <w:r>
        <w:rPr/>
        <w:t>, что противоречит ч.1 ст.819 ГК РФ, ст.16 Закона РФ «О защите прав потребителей».</w:t>
      </w:r>
    </w:p>
    <w:p>
      <w:pPr>
        <w:pStyle w:val="Normal"/>
        <w:ind w:firstLine="708"/>
        <w:jc w:val="both"/>
        <w:rPr/>
      </w:pPr>
      <w:r>
        <w:rPr>
          <w:b/>
        </w:rPr>
        <w:t>3.Устанавливают место рассмотрения споров и разногласий, которые могут возникнуть у сторон в процессе исполнения обязательств по Договору,</w:t>
      </w:r>
      <w:r>
        <w:rPr/>
        <w:t xml:space="preserve"> например месту нахождения филиала Кредитора, либо по месту нахождения его главного офиса.</w:t>
      </w:r>
    </w:p>
    <w:p>
      <w:pPr>
        <w:pStyle w:val="Normal"/>
        <w:jc w:val="both"/>
        <w:rPr/>
      </w:pPr>
      <w:r>
        <w:rPr/>
        <w:tab/>
        <w:t>В то же время ст.17 Закона РФ «О защите прав потребителей» предусматривает, что защита прав потребителей осуществляется судом. Иски о защите прав потребителей могут быть предъявлены по выбору истца в суд по месту:</w:t>
      </w:r>
    </w:p>
    <w:p>
      <w:pPr>
        <w:pStyle w:val="Normal"/>
        <w:jc w:val="both"/>
        <w:rPr/>
      </w:pPr>
      <w:r>
        <w:rPr/>
        <w:t>- нахождения организации, а если ответчиком является индивидуальный предприниматель – его жительства;</w:t>
      </w:r>
    </w:p>
    <w:p>
      <w:pPr>
        <w:pStyle w:val="Normal"/>
        <w:jc w:val="both"/>
        <w:rPr/>
      </w:pPr>
      <w:r>
        <w:rPr/>
        <w:t>- жительства или пребывания истца;</w:t>
      </w:r>
    </w:p>
    <w:p>
      <w:pPr>
        <w:pStyle w:val="Normal"/>
        <w:jc w:val="both"/>
        <w:rPr/>
      </w:pPr>
      <w:r>
        <w:rPr/>
        <w:t>- заключения или исполнения договора.</w:t>
      </w:r>
    </w:p>
    <w:p>
      <w:pPr>
        <w:pStyle w:val="Normal"/>
        <w:ind w:firstLine="708"/>
        <w:jc w:val="both"/>
        <w:rPr/>
      </w:pPr>
      <w:r>
        <w:rPr/>
        <w:t>Потребителю, как слабой стороне в отношениях с исполнителем услуг, специальными нормами законодательства в сфере защиты прав потребителей предоставлено право выбора при предъявлении иска к исполнител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редусматривают право Кредитора в одностороннем порядке производить по своему усмотрению увеличение размера процентов по кредитному Договору в том числе, но не исключительно, при условии принятия Банком России решений по повышению учетной ставки.</w:t>
      </w:r>
    </w:p>
    <w:p>
      <w:pPr>
        <w:pStyle w:val="Normal"/>
        <w:ind w:firstLine="708"/>
        <w:jc w:val="both"/>
        <w:rPr/>
      </w:pPr>
      <w:r>
        <w:rPr/>
        <w:t>В соответствии со ст.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 деятельности, и односторонн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Normal"/>
        <w:ind w:firstLine="708"/>
        <w:jc w:val="both"/>
        <w:rPr/>
      </w:pPr>
      <w:r>
        <w:rPr>
          <w:b/>
        </w:rPr>
        <w:t>5. Устанавливают, что платеж  по кредиту является оплаченным с момента либо зачисления денежных средств на банковский счет, открытый для осуществления платежей по кредиту, либо с момента списания Банком средств с такого счета</w:t>
      </w:r>
      <w:r>
        <w:rPr/>
        <w:t>, что противоречит ч.4 ст.37 Закона РФ «О защите прав потребителе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Устанавливают очередность погашения денежных обязательств не соответствующую ст.319 ГК РФ.</w:t>
      </w:r>
    </w:p>
    <w:p>
      <w:pPr>
        <w:pStyle w:val="Normal"/>
        <w:ind w:firstLine="708"/>
        <w:jc w:val="both"/>
        <w:rPr/>
      </w:pPr>
      <w:r>
        <w:rPr>
          <w:b/>
        </w:rPr>
        <w:t>7. Устанавливают обязанности ЗАЕМЩИКА заключить с кредитными организациями, обслуживающими счета Заемщика договоры (дополнительные соглашения к договорам) о предоставлении Кредитору права списания без акцепта Заемщика денежных средств с банковских счетов Заемщика, во исполнение Заемщиком своих обязательств по настоящему договору</w:t>
      </w:r>
      <w:r>
        <w:rPr/>
        <w:t>, что противоречит  частям 1 и 4 статьи 421 Гражданского кодекса РФ, согласно которым граждане и юридические лица свободны в заключении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ав кредитный догово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 соглашаетесь со всеми его условиями и принимаете на себя обязательства по их выполнению, в том числе по возврату в установленные сроки суммы основного долга и уплате всех причитающихся платежей, за неисполнение (ненадлежащее исполнение) которых банк будет вправе обратиться с иском в су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рший специалист</w:t>
      </w:r>
    </w:p>
    <w:p>
      <w:pPr>
        <w:pStyle w:val="Normal"/>
        <w:jc w:val="both"/>
        <w:rPr/>
      </w:pPr>
      <w:r>
        <w:rPr/>
        <w:t>территориального отдела</w:t>
      </w:r>
    </w:p>
    <w:p>
      <w:pPr>
        <w:pStyle w:val="Normal"/>
        <w:jc w:val="both"/>
        <w:rPr/>
      </w:pPr>
      <w:r>
        <w:rPr/>
        <w:t>Управления Роспотребнадзора</w:t>
      </w:r>
    </w:p>
    <w:p>
      <w:pPr>
        <w:pStyle w:val="Normal"/>
        <w:jc w:val="both"/>
        <w:rPr/>
      </w:pPr>
      <w:r>
        <w:rPr/>
        <w:t>по Новосибирской области</w:t>
      </w:r>
    </w:p>
    <w:p>
      <w:pPr>
        <w:pStyle w:val="Normal"/>
        <w:jc w:val="both"/>
        <w:rPr/>
      </w:pPr>
      <w:r>
        <w:rPr/>
        <w:t>в Коченевском районе                                                    Е.А. Кувыкин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color w:val="333333"/>
        </w:rPr>
      </w:pPr>
      <w:r>
        <w:rPr>
          <w:rStyle w:val="StrongEmphasis"/>
          <w:color w:val="333333"/>
        </w:rPr>
        <w:t xml:space="preserve">Услуги страхования при заключении кредитного договора </w:t>
      </w:r>
    </w:p>
    <w:p>
      <w:pPr>
        <w:pStyle w:val="Style11"/>
        <w:ind w:left="7" w:firstLine="701"/>
        <w:jc w:val="both"/>
        <w:rPr/>
      </w:pPr>
      <w:r>
        <w:rPr/>
        <w:t>Прежде всего, обращаем внимание на то, что услуги страхования при заключении кредитного договора могут быть оказаны только при наличии согласия гражданина.</w:t>
      </w:r>
    </w:p>
    <w:p>
      <w:pPr>
        <w:pStyle w:val="Style11"/>
        <w:ind w:left="14" w:firstLine="694"/>
        <w:jc w:val="both"/>
        <w:rPr/>
      </w:pPr>
      <w:r>
        <w:rPr/>
        <w:t>Вышеуказанная норма права закреплена в п. 2 ст. 7 Федерального закона от 21 декабря 2013 г. № 353-ФЗ «О потребительском кредите (займе)», вступившего в законную силу 1 июля 2014 г.: «...Если при предоставлении потребительского кредита (займа) заемщику за отдельную плату предлагаются дополнительные услуги, оказываемые кредитором и (или) третьими лицами, включая страхование жизни и (или) здоровья заемщика в пользу кредитора, а также иного страхового интереса заемщика, должно быть оформлено заявление о предоставлении потребительского кредита (займа) по установленной кредитором форме, содержащее согласие заемщика на оказание ему таких услуг, в том числе на заключение иных договоров, которые заемщик обязан заключить в связи с договором потребительского кредита (займа). Кредитор в заявлении о предоставлении потребительского кредита (займа)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, в том числе посредством заключения иных договоров, которые заемщик обязан заключить в связи с договором потребительского кредита (займа)».</w:t>
      </w:r>
    </w:p>
    <w:p>
      <w:pPr>
        <w:pStyle w:val="Style11"/>
        <w:ind w:left="22" w:firstLine="686"/>
        <w:jc w:val="both"/>
        <w:rPr/>
      </w:pPr>
      <w:r>
        <w:rPr/>
        <w:t>Вместе с тем, в рамках ст. 10 Закона РФ от 07.02.1992 г. № 2300-1 «О защите прав потребителей» (далее - Закон), исполнитель обязан своевременно предоставлять потребителю необходимую и достоверную информацию об услугах, обеспечивающую возможность их правильного выбора, в том числе цене в рублях и условиях приобретения.</w:t>
      </w:r>
    </w:p>
    <w:p>
      <w:pPr>
        <w:pStyle w:val="Style11"/>
        <w:ind w:left="29" w:firstLine="679"/>
        <w:jc w:val="both"/>
        <w:rPr/>
      </w:pPr>
      <w:r>
        <w:rPr/>
        <w:t>Таким образом, перед заключением кредитного договора необходимо получить у кредитной организации информацию о размере процентной ставки по кредиту со страхованием и без страхования, а также обратить внимание на стоимость предлагаемой услуги и условия ее оплаты.</w:t>
      </w:r>
    </w:p>
    <w:p>
      <w:pPr>
        <w:pStyle w:val="Style11"/>
        <w:ind w:left="29" w:firstLine="679"/>
        <w:jc w:val="both"/>
        <w:rPr/>
      </w:pPr>
      <w:r>
        <w:rPr/>
        <w:t>Следует помнить, что кредитная организация может рекомендовать осуществить страхование в определенных страховых компаниях по определенным видам и условиям страхования. Однако, в силу закона кредитная организация не вправе устанавливать ограничения по выбору клиентом страховой компании. В этой связи целесообразно не подписывать документы до оценки предложений иных страховых компаний и условий страхования.</w:t>
      </w:r>
    </w:p>
    <w:p>
      <w:pPr>
        <w:pStyle w:val="Style11"/>
        <w:ind w:left="29" w:firstLine="679"/>
        <w:jc w:val="both"/>
        <w:rPr/>
      </w:pPr>
      <w:r>
        <w:rPr/>
        <w:t>Перед заключением кредитного договора следует обратить внимание на условие о выгодоприобретателе в документах, предоставленных кредитной организацией и страховой компанией.</w:t>
      </w:r>
    </w:p>
    <w:p>
      <w:pPr>
        <w:pStyle w:val="Style11"/>
        <w:ind w:left="29" w:hanging="0"/>
        <w:jc w:val="both"/>
        <w:rPr/>
      </w:pPr>
      <w:r>
        <w:rPr/>
        <w:t> </w:t>
      </w:r>
      <w:r>
        <w:rPr/>
        <w:tab/>
        <w:t>В соответствии с п. 2 ст. 934 Гражданского кодекса Российской Федерации (далее - ГК РФ) застрахованное лицо вправе определить лицо, которому будет выплачена страховая сумма (выгодоприобретателя).</w:t>
      </w:r>
    </w:p>
    <w:p>
      <w:pPr>
        <w:pStyle w:val="Style11"/>
        <w:ind w:left="7" w:firstLine="701"/>
        <w:jc w:val="both"/>
        <w:rPr/>
      </w:pPr>
      <w:r>
        <w:rPr/>
        <w:t>Кроме того, следует обратить внимание в документах, предоставленных кредитной организацией и страховой компанией, на условие о досрочном отказе клиента от договора страхования и возврате уплаченных денежных средств.</w:t>
      </w:r>
    </w:p>
    <w:p>
      <w:pPr>
        <w:pStyle w:val="Style11"/>
        <w:ind w:left="14" w:firstLine="694"/>
        <w:jc w:val="both"/>
        <w:rPr/>
      </w:pPr>
      <w:r>
        <w:rPr/>
        <w:t>Согласно п. 3 ст. 958 ГК РФ при досрочном отказе страхователя (выгодоприобретателя) от договора страхования уплаченная страховщику страховая премия не подлежит возврату, если договором не предусмотрено иное.</w:t>
      </w:r>
    </w:p>
    <w:p>
      <w:pPr>
        <w:pStyle w:val="Style11"/>
        <w:ind w:left="14" w:firstLine="694"/>
        <w:jc w:val="both"/>
        <w:rPr/>
      </w:pPr>
      <w:r>
        <w:rPr/>
        <w:t>С учетом вышеизложенного, рекомендуем уделить внимание условиям о расторжении договора страхования перед заключением сделки. Если имеется намерение досрочно погасить кредит в будущем и отказаться от страхования, целесообразно выбрать страховую компанию, условия которой позволяют отказаться от услуг и получить часть страховой премии пропорционально времени пользования услугой, или отказаться от страхования при кредитовании.</w:t>
      </w:r>
    </w:p>
    <w:p>
      <w:pPr>
        <w:pStyle w:val="Style11"/>
        <w:ind w:left="22" w:firstLine="686"/>
        <w:jc w:val="both"/>
        <w:rPr/>
      </w:pPr>
      <w:r>
        <w:rPr/>
        <w:t>Рекомендуем до подписания документов внимательно ознакомиться с условиями страхования, Программой страхования и иными документами по предлагаемой услуги.</w:t>
      </w:r>
    </w:p>
    <w:p>
      <w:pPr>
        <w:pStyle w:val="Style11"/>
        <w:ind w:left="29" w:firstLine="679"/>
        <w:jc w:val="both"/>
        <w:rPr/>
      </w:pPr>
      <w:r>
        <w:rPr/>
        <w:t>В случае отсутствия необходимости в дополнительной услуге, потребитель вправе отказаться от её оказания, получить копии анкеты, заявления, договора о предоставлении кредита, в которых отсутствуют условия о страховании или проставлена отметка об отказе от услуги.</w:t>
      </w:r>
    </w:p>
    <w:p>
      <w:pPr>
        <w:pStyle w:val="Style11"/>
        <w:ind w:left="36" w:firstLine="672"/>
        <w:jc w:val="both"/>
        <w:rPr/>
      </w:pPr>
      <w:r>
        <w:rPr/>
        <w:t>В случае, если заключение договора произошло с нарушением Закона и/или в оказании услуг отсутствует необходимость, следует написать заявление об отказе от услуг.</w:t>
      </w:r>
    </w:p>
    <w:p>
      <w:pPr>
        <w:pStyle w:val="Style11"/>
        <w:ind w:left="29" w:firstLine="679"/>
        <w:jc w:val="both"/>
        <w:rPr/>
      </w:pPr>
      <w:r>
        <w:rPr/>
        <w:t>Заявление следует оформить в письменной форме и направить в страховую компанию и кредитную организацию заказным письмом с простым уведомлением или вручить нарочно с проставлением отметки о вручении в оставшемся экземпляре.</w:t>
      </w:r>
    </w:p>
    <w:p>
      <w:pPr>
        <w:pStyle w:val="Style11"/>
        <w:ind w:left="36" w:firstLine="672"/>
        <w:jc w:val="both"/>
        <w:rPr/>
      </w:pPr>
      <w:r>
        <w:rPr/>
        <w:t>При нарушении кредитной организации права потребителя на выбор услуг (отказ) при заключении кредитного договора, следует обратиться в кредитную организацию с требованием о возмещении убытков в рамках п. 1 ст. 16 Закона.</w:t>
      </w:r>
    </w:p>
    <w:p>
      <w:pPr>
        <w:pStyle w:val="Style11"/>
        <w:ind w:left="22" w:firstLine="686"/>
        <w:jc w:val="both"/>
        <w:rPr/>
      </w:pPr>
      <w:r>
        <w:rPr/>
        <w:t>В случае, если кредитная организация уклоняется от прекращения оказания услуг и уплаты денежных средств (части), потребитель вправе обратиться с исковым заявлением в суд.</w:t>
      </w:r>
    </w:p>
    <w:p>
      <w:pPr>
        <w:pStyle w:val="Style11"/>
        <w:ind w:left="36" w:firstLine="672"/>
        <w:jc w:val="both"/>
        <w:rPr/>
      </w:pPr>
      <w:r>
        <w:rPr/>
        <w:t>В соответствии со ст. 28, ч.ч. 7, 10 ст. 29 Гражданского процессуального кодекса Российской Федерации (далее - ГПК), ст. 17 Закона потребитель вправе предъявить иск в суд по своему месту жительства или по месту пребывания либо по месту нахождения ответчика.</w:t>
      </w:r>
    </w:p>
    <w:p>
      <w:pPr>
        <w:pStyle w:val="Style11"/>
        <w:ind w:left="29" w:firstLine="679"/>
        <w:jc w:val="both"/>
        <w:rPr/>
      </w:pPr>
      <w:r>
        <w:rPr/>
        <w:t>В соответствии со ст. 89 ГПК, ст. 17 Закона, при обращении с иском в суд потребители освобождаются от уплаты государственной пошлины по делам, связанным с нарушением их прав.</w:t>
      </w:r>
    </w:p>
    <w:p>
      <w:pPr>
        <w:pStyle w:val="Style11"/>
        <w:ind w:left="43" w:firstLine="665"/>
        <w:jc w:val="both"/>
        <w:rPr/>
      </w:pPr>
      <w:r>
        <w:rPr/>
        <w:t>Вместе с тем, в соответствии с ч. 1 ст. 47 Гражданско-процессуального кодекса и п. 5 ст. 40 Закона потребитель вправе обратиться в суд с заявлением о привлечении Управления Роспотребнадзора по Новосибирской области как уполномоченного федерального органа исполнительной власти по контролю (надзору) в области защиты прав потребителей для дачи заключения (при подаче иска это достигается посредством включения государственного органа в состав участников дела, после возбуждения соответствующего гражданского дела - отдельным заявлением истца).</w:t>
      </w:r>
    </w:p>
    <w:p>
      <w:pPr>
        <w:pStyle w:val="Style11"/>
        <w:ind w:left="14" w:firstLine="694"/>
        <w:jc w:val="both"/>
        <w:rPr/>
      </w:pPr>
      <w:r>
        <w:rPr/>
        <w:t>Подводя итог изложенному, Управление Роспотребнадзора по Новосибирской области рекомендует потребителям очень ответственно и осмысленно подходить к подписанию документов, предоставляемых кредитной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специалист</w:t>
      </w:r>
    </w:p>
    <w:p>
      <w:pPr>
        <w:pStyle w:val="Normal"/>
        <w:rPr/>
      </w:pPr>
      <w:r>
        <w:rPr/>
        <w:t>территориального отдела</w:t>
      </w:r>
    </w:p>
    <w:p>
      <w:pPr>
        <w:pStyle w:val="Normal"/>
        <w:rPr/>
      </w:pPr>
      <w:r>
        <w:rPr/>
        <w:t>Управления Роспотребнадзора</w:t>
      </w:r>
    </w:p>
    <w:p>
      <w:pPr>
        <w:pStyle w:val="Normal"/>
        <w:rPr/>
      </w:pPr>
      <w:r>
        <w:rPr/>
        <w:t>по Новосибирской области</w:t>
      </w:r>
    </w:p>
    <w:p>
      <w:pPr>
        <w:pStyle w:val="Normal"/>
        <w:rPr/>
      </w:pPr>
      <w:r>
        <w:rPr/>
        <w:t>в Коченевском районе                                                                      Е.А. Кувыкин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педикулё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>Плановые мероприятия по профилактике педикулеза включают:</w:t>
        <w:br/>
        <w:t>- осмотры населения на педикулез;</w:t>
        <w:br/>
        <w:t>- обеспечение организованных коллективов сменным постельным бельем, средствами личной гигиены, дезинфекционными и моющими средствами;</w:t>
        <w:br/>
        <w:t>- оснащение дезинфекционным оборудованием и обеспечение дезинфекционными средствами лечебно-профилактических организаций, приемников-распределителей, учреждений систем социального обеспечения, следственных изоляторов, домов ночного пребывания, мест временного пребывания мигрантов, санитарных пропускников, бань, прачечных.</w:t>
      </w:r>
    </w:p>
    <w:p>
      <w:pPr>
        <w:pStyle w:val="Normal"/>
        <w:ind w:left="708" w:firstLine="708"/>
        <w:jc w:val="both"/>
        <w:rPr/>
      </w:pPr>
      <w:r>
        <w:rPr/>
        <w:t>При выявлении педикулеза у лиц, поступивших в стационар, санитарную обработку проводят в приемном отделении. Вещи больных и специальную одежду персонала, проводившего обработку, помещают в клеенчатый мешок и направляют в дезинфекционную камеру для обеззараживания.</w:t>
        <w:br/>
        <w:t>При обнаружении педикулеза у детей, посещающих дошкольные и образовательные учреждения, у одиноких, престарелых, инвалидов, лиц проживающих в общежитиях, членов многодетных семей, мигрантов, лиц без определенного места жительства обработка проводится специализированными организациями, в том числе с камерной обработкой нательного и постельного белья.</w:t>
        <w:br/>
        <w:t>Лиц, у которых выявлены лобковые вши, направляют в кожно-венерологический диспансер по месту жительства.</w:t>
      </w:r>
    </w:p>
    <w:p>
      <w:pPr>
        <w:pStyle w:val="Normal"/>
        <w:ind w:left="708" w:firstLine="708"/>
        <w:jc w:val="both"/>
        <w:rPr/>
      </w:pPr>
      <w:r>
        <w:rPr/>
        <w:t>В комплекс мероприятий по профилактике педикулёза включают в целях повышения санитарной культуры населения, гигиеническое воспитание и обучение граждан и санитарно-просветительную работу.</w:t>
        <w:br/>
        <w:t>Наличие вшей на людях, белье, одежде, говорит о неудовлетворительном санитарно-гигиеническом состоянии в коллективе, семье и т.п.</w:t>
        <w:br/>
        <w:t>Главным условием профилактики педикулёза является соблюдение правил личной гигиены:</w:t>
        <w:br/>
        <w:t>- мытьё тела не реже 1 раза в 7-10 дней со сменой нательного и постельного белья;</w:t>
        <w:br/>
        <w:t>- регулярная стрижка;</w:t>
      </w:r>
    </w:p>
    <w:p>
      <w:pPr>
        <w:pStyle w:val="Normal"/>
        <w:ind w:left="708" w:hanging="0"/>
        <w:jc w:val="both"/>
        <w:rPr/>
      </w:pPr>
      <w:r>
        <w:rPr/>
        <w:t>- ежедневное расчёсывание волос головы;</w:t>
      </w:r>
    </w:p>
    <w:p>
      <w:pPr>
        <w:pStyle w:val="Normal"/>
        <w:ind w:left="708" w:hanging="0"/>
        <w:jc w:val="both"/>
        <w:rPr/>
      </w:pPr>
      <w:r>
        <w:rPr/>
        <w:t>- систематическая чистка верхнего платья;</w:t>
      </w:r>
    </w:p>
    <w:p>
      <w:pPr>
        <w:pStyle w:val="Normal"/>
        <w:ind w:left="708" w:hanging="0"/>
        <w:jc w:val="both"/>
        <w:rPr/>
      </w:pPr>
      <w:r>
        <w:rPr/>
        <w:t>- стирка постельных принадлежностей;</w:t>
      </w:r>
    </w:p>
    <w:p>
      <w:pPr>
        <w:pStyle w:val="Normal"/>
        <w:ind w:left="708" w:hanging="0"/>
        <w:jc w:val="both"/>
        <w:rPr/>
      </w:pPr>
      <w:r>
        <w:rPr/>
        <w:t>- регулярная уборка жилых помещений;</w:t>
      </w:r>
    </w:p>
    <w:p>
      <w:pPr>
        <w:pStyle w:val="Normal"/>
        <w:ind w:left="708" w:hanging="0"/>
        <w:jc w:val="both"/>
        <w:rPr/>
      </w:pPr>
      <w:r>
        <w:rPr/>
        <w:t>- периодический осмотр волос и одежды у детей, посещающих детские учреждения;</w:t>
      </w:r>
    </w:p>
    <w:p>
      <w:pPr>
        <w:pStyle w:val="Normal"/>
        <w:ind w:left="708" w:hanging="0"/>
        <w:jc w:val="both"/>
        <w:rPr/>
      </w:pPr>
      <w:r>
        <w:rPr/>
        <w:t>- взаимные осмотры членов семьи после их длительного отсутствия.</w:t>
      </w:r>
    </w:p>
    <w:p>
      <w:pPr>
        <w:pStyle w:val="Normal"/>
        <w:ind w:left="708" w:firstLine="708"/>
        <w:jc w:val="both"/>
        <w:rPr/>
      </w:pPr>
      <w:r>
        <w:rPr/>
        <w:t>При обнаружении вшей в любой стадии развития проводят дезинсекцию, одновременно уничтожая вшей на теле человека, его белье, одежде, головных уборах, прочих вещах (постельное бельё, подушки и д.р.), при необходимости на предметах обстановки. Обработку людей и их вещей при платяном и смешанном педикулёзе проводят дезинфекционные учреждения.</w:t>
      </w:r>
    </w:p>
    <w:p>
      <w:pPr>
        <w:pStyle w:val="Normal"/>
        <w:ind w:left="708" w:firstLine="708"/>
        <w:jc w:val="both"/>
        <w:rPr/>
      </w:pPr>
      <w:r>
        <w:rPr/>
        <w:t>Для определения вида вшей, стадии их развития, проводят энтомологические исследования.</w:t>
        <w:b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-эксперт </w:t>
      </w:r>
    </w:p>
    <w:p>
      <w:pPr>
        <w:pStyle w:val="Normal"/>
        <w:rPr/>
      </w:pPr>
      <w:r>
        <w:rPr/>
        <w:t>Территориального отдела</w:t>
      </w:r>
    </w:p>
    <w:p>
      <w:pPr>
        <w:pStyle w:val="Normal"/>
        <w:rPr/>
      </w:pPr>
      <w:r>
        <w:rPr/>
        <w:t>Управления Роспотребнадзора</w:t>
      </w:r>
    </w:p>
    <w:p>
      <w:pPr>
        <w:pStyle w:val="Normal"/>
        <w:rPr/>
      </w:pPr>
      <w:r>
        <w:rPr/>
        <w:t>по Новосибирской области</w:t>
      </w:r>
    </w:p>
    <w:p>
      <w:pPr>
        <w:pStyle w:val="Normal"/>
        <w:rPr>
          <w:color w:val="000000"/>
        </w:rPr>
      </w:pPr>
      <w:r>
        <w:rPr/>
        <w:t xml:space="preserve">в Коченевском районе                                                                                        Н.В.Калабухова </w:t>
      </w:r>
    </w:p>
    <w:p>
      <w:pPr>
        <w:pStyle w:val="Normal"/>
        <w:ind w:left="5245" w:firstLine="28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20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_text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st">
    <w:name w:val="f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1">
    <w:name w:val="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сновной текст с отступо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25:00Z</dcterms:created>
  <dc:creator>Frolova_NV</dc:creator>
  <dc:description/>
  <dc:language>en-US</dc:language>
  <cp:lastModifiedBy>Наталья Севостьянова</cp:lastModifiedBy>
  <cp:lastPrinted>2015-02-19T10:34:00Z</cp:lastPrinted>
  <dcterms:modified xsi:type="dcterms:W3CDTF">2015-02-20T04:25:00Z</dcterms:modified>
  <cp:revision>2</cp:revision>
  <dc:subject/>
  <dc:title>01/3935-8-32 от 18</dc:title>
</cp:coreProperties>
</file>