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Heading1"/>
        <w:rPr>
          <w:sz w:val="32"/>
          <w:szCs w:val="32"/>
        </w:rPr>
      </w:pPr>
      <w:r>
        <w:rPr>
          <w:sz w:val="32"/>
          <w:szCs w:val="32"/>
        </w:rPr>
        <w:t>Клещевой энцефалит</w:t>
      </w:r>
    </w:p>
    <w:p>
      <w:pPr>
        <w:pStyle w:val="Style11"/>
        <w:spacing w:before="0" w:after="0"/>
        <w:ind w:firstLine="708"/>
        <w:jc w:val="both"/>
        <w:rPr/>
      </w:pPr>
      <w:r>
        <w:rPr>
          <w:b/>
          <w:bCs/>
        </w:rPr>
        <w:t>Клещевой энцефалит</w:t>
      </w:r>
      <w:r>
        <w:rPr/>
        <w:t xml:space="preserve"> (синонимы: таёжный энцефалит, дальневосточный менингоэнцефалит, клещевой энцефаломиелит, русский весенне-летний энцефалит, tick-borne encephalitis) — вирусное, природно-очаговое (характерное только для природно-очаговых территорий) заболевание с преимущественным поражением центральной нервной системы (ЦНС). Переносчиками клещевого энцефалита являются иксодовые клещи, вирус передаётся при укусе больного клеща. Клещевой энцефалит также поражает и животных — грызунов, домашний скот, обезьян, некоторых птиц.</w:t>
      </w:r>
    </w:p>
    <w:p>
      <w:pPr>
        <w:pStyle w:val="Heading2"/>
        <w:rPr>
          <w:szCs w:val="24"/>
        </w:rPr>
      </w:pPr>
      <w:r>
        <w:rPr>
          <w:szCs w:val="24"/>
        </w:rPr>
        <w:t>Возбудитель инфекции клещевого энцефалита</w:t>
      </w:r>
    </w:p>
    <w:p>
      <w:pPr>
        <w:pStyle w:val="Style11"/>
        <w:spacing w:before="0" w:after="0"/>
        <w:ind w:firstLine="708"/>
        <w:jc w:val="both"/>
        <w:rPr/>
      </w:pPr>
      <w:r>
        <w:rPr/>
        <w:t xml:space="preserve">Возбудитель клещевого энцефалита — это вирусы семейства Flaviviridae. Выделяют два принципиально важных географических, клинических и биологических варианта вируса и заболевания клещевого энцефалита. Дальневосточный, самый тяжёлый вариант клещевого энцефалита, впервые описанный экспедицией известного русского иммунолога Л. Зильбера, был выявлен в Приморсом и Хабаровском краях в 1931 г. и назван «таёжным весенне-летним энцефалитом». В это же время, в 1931 г., в Австрии Шнайдером была описана сезонная вспышка менингитов, позднее идентифицированных как европейский вариант клещевого энцефалита. Позже, в 1939 г. клещевой энцефалит был выявлен на европейской части территории России. Было установлено его широкое распространение от восточных до западных границ России — от Приморья до Карелии и в большинстве европейских стран. Сам вирус </w:t>
      </w:r>
      <w:r>
        <w:rPr>
          <w:b/>
          <w:bCs/>
        </w:rPr>
        <w:t>клещевого энцефалита</w:t>
      </w:r>
      <w:r>
        <w:rPr/>
        <w:t xml:space="preserve"> был впервые выделен в 1949 г.</w:t>
      </w:r>
    </w:p>
    <w:p>
      <w:pPr>
        <w:pStyle w:val="Style11"/>
        <w:spacing w:before="0" w:after="0"/>
        <w:ind w:firstLine="708"/>
        <w:jc w:val="both"/>
        <w:rPr/>
      </w:pPr>
      <w:r>
        <w:rPr/>
        <w:t xml:space="preserve">В настоящее время инфекция регистрируется и в Новосибирской области в частности  в Коченевском, Каргатском, Чулымском районах. </w:t>
      </w:r>
    </w:p>
    <w:p>
      <w:pPr>
        <w:pStyle w:val="Style11"/>
        <w:spacing w:before="0" w:after="0"/>
        <w:ind w:firstLine="708"/>
        <w:jc w:val="both"/>
        <w:rPr/>
      </w:pPr>
      <w:r>
        <w:rPr/>
        <w:t xml:space="preserve">Лучшим из профилактических средств является </w:t>
      </w:r>
      <w:hyperlink r:id="rId2">
        <w:r>
          <w:rPr>
            <w:rStyle w:val="InternetLink"/>
          </w:rPr>
          <w:t>прививка от клещевого энцефалита</w:t>
        </w:r>
      </w:hyperlink>
      <w:r>
        <w:rPr>
          <w:u w:val="single"/>
        </w:rPr>
        <w:t>.</w:t>
      </w:r>
    </w:p>
    <w:p>
      <w:pPr>
        <w:pStyle w:val="Style11"/>
        <w:spacing w:before="0" w:after="0"/>
        <w:ind w:firstLine="708"/>
        <w:jc w:val="both"/>
        <w:rPr/>
      </w:pPr>
      <w:r>
        <w:rPr/>
        <w:t>Вирус клещевого энцефалита в целом довольно чувствителен к факторам внешней среды — он быстро погибает при комнатной температуре, нагревании до 60°C в течение 10-20 мин, при кипячении — через 2 минуты. Быстро разрушается под воздействием дезинфектантов. В молоке и молочных продуктах сохраняется до 2 месяцев. Однако в высушенном состоянии может сохраняться годами. Заражение может произойти  при раздавливании и втирании присосавшегося клеща, при употреблении в пищу инфицированного сырого козьего и коровьего молока. Заражение может произойти и без посещения леса — клещ может быть принесён из леса с ветками, на шерсти домашних животных и т.п.</w:t>
      </w:r>
    </w:p>
    <w:p>
      <w:pPr>
        <w:pStyle w:val="Heading2"/>
        <w:rPr>
          <w:szCs w:val="24"/>
        </w:rPr>
      </w:pPr>
      <w:r>
        <w:rPr>
          <w:szCs w:val="24"/>
        </w:rPr>
        <w:t>Чем опасен клещевой энцефалит</w:t>
      </w:r>
    </w:p>
    <w:p>
      <w:pPr>
        <w:pStyle w:val="Style11"/>
        <w:spacing w:before="0" w:after="0"/>
        <w:ind w:firstLine="708"/>
        <w:jc w:val="both"/>
        <w:rPr/>
      </w:pPr>
      <w:r>
        <w:rPr/>
        <w:t>Вирус клещевого энцефалита сохраняется в течение всей жизни клеща, то есть в течение 2–4 лет, передаётся от поколения к поколению, что делает клещей природным резервуаром инфекции. Инфицированность клещей различна (от 1% до 20%) и зависит от региона и сезона.</w:t>
      </w:r>
    </w:p>
    <w:p>
      <w:pPr>
        <w:pStyle w:val="Style11"/>
        <w:spacing w:before="0" w:after="0"/>
        <w:ind w:firstLine="708"/>
        <w:jc w:val="both"/>
        <w:rPr/>
      </w:pPr>
      <w:r>
        <w:rPr/>
        <w:t>Если заражение клещевым энцефалитом происходит через молоко (некоторые специалисты даже выделяют такой путь инфицирования и форму заболевания в отдельную инфекцию), вирус сначала проникает во все внутренние органы, вызывая первую волну лихорадки; затем, когда вирус достигает своей конечной цели — ЦНС — вторую волну лихорадки. Если же заражение клещевым энцефалитом произошло не с пищей (не через рот), развивается другая форма заболевания, характеризующаяся всего одной волной лихорадки, обусловленной проникновением вируса клещевого энцефалита в головной и спинной мозг и воспалением в этих органах (собственно энцефалит от греч. «энкефалон» — головной мозг).</w:t>
      </w:r>
    </w:p>
    <w:p>
      <w:pPr>
        <w:pStyle w:val="Style11"/>
        <w:spacing w:before="0" w:after="0"/>
        <w:ind w:firstLine="708"/>
        <w:jc w:val="both"/>
        <w:rPr/>
      </w:pPr>
      <w:r>
        <w:rPr/>
        <w:t>Инкубационный период клещевого энцефалита в среднем составляет 1,5–2 недели, иногда затягиваясь до 3 недель. Разную длительность инкубационного периода можно объяснить характером укуса — чем дольше присасывался клещ, тем больше вирусов энцефалита проникло в организм и тем быстрее будет развиваться заболевание.</w:t>
      </w:r>
    </w:p>
    <w:p>
      <w:pPr>
        <w:pStyle w:val="Style11"/>
        <w:spacing w:before="0" w:after="0"/>
        <w:ind w:firstLine="708"/>
        <w:jc w:val="both"/>
        <w:rPr/>
      </w:pPr>
      <w:r>
        <w:rPr>
          <w:i/>
          <w:iCs/>
        </w:rPr>
        <w:t>Клещевой энцефалит</w:t>
      </w:r>
      <w:r>
        <w:rPr/>
        <w:t xml:space="preserve"> развивается остро, в течение нескольких дней. Вирус клещевого энцефалита поражает кору головного мозга, двигательные нейроны спинного мозга и периферические нервы, что клинически выражается в судорогах, параличах отдельных групп мышц или целых конечностей и нарушении чувствительности кожи. Позже, когда вирусное воспаление охватывает весь головной мозг, отмечаются упорные головные боли, упорная рвота, потеря сознания вплоть до коматозного состояния или, наоборот, развивается психомоторное возбуждение с утратой ориентации во времени и пространстве. Позже могут отмечаться нарушения сердечно-сосудистой системы (миокардит, сердечно-сосудистая недостаточность, аритмия), пищеварительной системы — задержка стула, увеличение печени и селезёнки. Все перечисленные симптомы отмечаются на фоне токсического поражения организма — повышение температуры тела до 39–40°C. В небольшом проценте случаев, при поражении спинномозговых нервов, заболевание может протекать по типу «радикулита» (полирадикулоневрита).</w:t>
      </w:r>
    </w:p>
    <w:p>
      <w:pPr>
        <w:pStyle w:val="Style11"/>
        <w:spacing w:before="0" w:after="0"/>
        <w:ind w:firstLine="708"/>
        <w:jc w:val="both"/>
        <w:rPr/>
      </w:pPr>
      <w:r>
        <w:rPr/>
        <w:t>Осложнения клещевого энцефалита отмечаются у 30–80% переболевших и в основном представлены вялыми параличами, преимущественно верхних конечностей.</w:t>
      </w:r>
    </w:p>
    <w:p>
      <w:pPr>
        <w:pStyle w:val="Style11"/>
        <w:spacing w:before="0" w:after="0"/>
        <w:ind w:firstLine="708"/>
        <w:jc w:val="both"/>
        <w:rPr/>
      </w:pPr>
      <w:r>
        <w:rPr/>
        <w:t>Летальность колеблется в пределах от 2% при европейской форме до 20% при дальневосточной форме. Смерть наступает в течение 1 недели от начала заболевания. Возможны нетипичные формы заболевания — стёртая, полимиелитоподобная. Возможно также развитие хронического носительства вируса.</w:t>
      </w:r>
    </w:p>
    <w:p>
      <w:pPr>
        <w:pStyle w:val="Style11"/>
        <w:spacing w:before="0" w:after="0"/>
        <w:ind w:firstLine="708"/>
        <w:jc w:val="both"/>
        <w:rPr/>
      </w:pPr>
      <w:r>
        <w:rPr/>
        <w:t>Наибольшему риску подвержены лица, деятельность которых связана с пребыванием в лесу — работники леспромхозов, геологоразведочных партий, строители автомобильных и железных дорог, нефте- и газопроводов, линий электропередач, топографы, охотники, туристы. В последние годы возросла частота заболевания горожан. В числе больных 75% составляют горожане, заразившиеся в пригородных лесах, на садовых и огородных участках.</w:t>
      </w:r>
    </w:p>
    <w:p>
      <w:pPr>
        <w:pStyle w:val="Style11"/>
        <w:spacing w:before="0" w:after="0"/>
        <w:rPr/>
      </w:pPr>
      <w:r>
        <w:rPr/>
      </w:r>
    </w:p>
    <w:p>
      <w:pPr>
        <w:pStyle w:val="Style11"/>
        <w:spacing w:before="0" w:after="0"/>
        <w:rPr/>
      </w:pPr>
      <w:r>
        <w:rPr/>
      </w:r>
    </w:p>
    <w:p>
      <w:pPr>
        <w:pStyle w:val="Style11"/>
        <w:spacing w:before="0" w:after="0"/>
        <w:rPr/>
      </w:pPr>
      <w:r>
        <w:rPr/>
        <w:t xml:space="preserve">специалист-эксперт                                                                                </w:t>
      </w:r>
    </w:p>
    <w:p>
      <w:pPr>
        <w:pStyle w:val="Style11"/>
        <w:spacing w:before="0" w:after="0"/>
        <w:rPr/>
      </w:pPr>
      <w:r>
        <w:rPr/>
        <w:t>территориального отдела</w:t>
      </w:r>
    </w:p>
    <w:p>
      <w:pPr>
        <w:pStyle w:val="Style11"/>
        <w:spacing w:before="0" w:after="0"/>
        <w:rPr/>
      </w:pPr>
      <w:r>
        <w:rPr/>
        <w:t xml:space="preserve">Управления Роспотребнадзора </w:t>
      </w:r>
    </w:p>
    <w:p>
      <w:pPr>
        <w:pStyle w:val="Style11"/>
        <w:spacing w:before="0" w:after="0"/>
        <w:rPr/>
      </w:pPr>
      <w:r>
        <w:rPr/>
        <w:t>по Новосибирской области</w:t>
      </w:r>
    </w:p>
    <w:p>
      <w:pPr>
        <w:pStyle w:val="Style11"/>
        <w:spacing w:before="0" w:after="0"/>
        <w:rPr/>
      </w:pPr>
      <w:r>
        <w:rPr/>
        <w:t>в Коченевском района                                                                                      Нина Калабухова</w:t>
      </w:r>
    </w:p>
    <w:p>
      <w:pPr>
        <w:pStyle w:val="Style11"/>
        <w:spacing w:before="0" w:after="0"/>
        <w:rPr/>
      </w:pPr>
      <w:r>
        <w:rPr/>
      </w:r>
    </w:p>
    <w:p>
      <w:pPr>
        <w:pStyle w:val="Normal"/>
        <w:ind w:left="5245" w:firstLine="284"/>
        <w:jc w:val="both"/>
        <w:rPr/>
      </w:pPr>
      <w:r>
        <w:rPr/>
      </w:r>
    </w:p>
    <w:p>
      <w:pPr>
        <w:pStyle w:val="Normal"/>
        <w:ind w:left="5245" w:firstLine="284"/>
        <w:jc w:val="both"/>
        <w:rPr/>
      </w:pPr>
      <w:r>
        <w:rPr/>
      </w:r>
    </w:p>
    <w:p>
      <w:pPr>
        <w:pStyle w:val="Normal"/>
        <w:ind w:left="5245" w:firstLine="284"/>
        <w:jc w:val="both"/>
        <w:rPr/>
      </w:pPr>
      <w:r>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 микрофинансовой деятельно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микрофинансовых организациях</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авовые основы и порядок регулирования деятельности микрофинансовых организаций установлены Федеральным законом от 02.07.2010 № 151-ФЗ «О микрофинансовой деятельности и микрофинансовых организациях» (с изм. и доп., вступ. в силу с 01.07.2014).</w:t>
      </w:r>
    </w:p>
    <w:p>
      <w:pPr>
        <w:pStyle w:val="Style13"/>
        <w:ind w:firstLine="708"/>
        <w:jc w:val="both"/>
        <w:rPr/>
      </w:pPr>
      <w:r>
        <w:rPr>
          <w:rFonts w:cs="Times New Roman" w:ascii="Times New Roman" w:hAnsi="Times New Roman"/>
          <w:b/>
          <w:color w:val="4F4F4F"/>
          <w:sz w:val="24"/>
          <w:szCs w:val="24"/>
        </w:rPr>
        <w:t>Микрофинансовая организация</w:t>
      </w:r>
      <w:r>
        <w:rPr>
          <w:rFonts w:cs="Times New Roman" w:ascii="Times New Roman" w:hAnsi="Times New Roman"/>
          <w:color w:val="4F4F4F"/>
          <w:sz w:val="24"/>
          <w:szCs w:val="24"/>
        </w:rPr>
        <w:t xml:space="preserve"> (сокращенно - МФО) - это юридическое лицо (коммерческая или некоммерческая организация) осуществляющее микрофинансовую деятельность и внесенное в государственный реестр микрофинансовых организаций.</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оверить, зарегистрирована ли МФО в Реестре, можно на официальном сайте Банка России (http://cbr.ru/). Свидетельство о регистрации (копия) должно быть размещено в офисе МФО.</w:t>
      </w:r>
    </w:p>
    <w:p>
      <w:pPr>
        <w:pStyle w:val="Style13"/>
        <w:ind w:firstLine="708"/>
        <w:jc w:val="both"/>
        <w:rPr/>
      </w:pPr>
      <w:r>
        <w:rPr>
          <w:rFonts w:cs="Times New Roman" w:ascii="Times New Roman" w:hAnsi="Times New Roman"/>
          <w:b/>
          <w:color w:val="4F4F4F"/>
          <w:sz w:val="24"/>
          <w:szCs w:val="24"/>
        </w:rPr>
        <w:t>Микрозайм</w:t>
      </w:r>
      <w:r>
        <w:rPr>
          <w:rFonts w:cs="Times New Roman" w:ascii="Times New Roman" w:hAnsi="Times New Roman"/>
          <w:color w:val="4F4F4F"/>
          <w:sz w:val="24"/>
          <w:szCs w:val="24"/>
        </w:rPr>
        <w:t xml:space="preserve"> – это заем, предоставляемый на условиях, предусмотренных договором займа, в сумме, не превышающей один миллион рублей.</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орядок и условия предоставления микрозаймов устанавливаются МФО в Правилах предоставления микрозаймов, утверждаемых органом управления микрофинансовой организации. Правила должны быть доступны всем лицам для ознакомления, в том числе в сети Интернет, и содержать основные условия предоставления микрозайм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орядок подачи заявки на предоставление микрозайма и порядок ее рассмотре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орядок заключения договора микрозайма и порядок предоставления заемщику графика платеж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иные условия, установленные внутренними документами микрофинансовой организации и не являющиеся условиями договора микрозайм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Договором микрозайма может быть предусмотрена возможность предоставления микрофинансовой организацией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авилами не могут устанавливаться условия, определяющие права и обязанности сторон по договору микрозайма. В случае установления в правилах предоставления микрозаймов условий, противоречащих условиям договора микрозайма, заключенного с заемщиком, применяются положения договора микрозайм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Микрофинансовая организация обязана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 Проинформировать лицо, подавшее заявку об условиях договора микрозайма, о возможности и порядке изменения условий по инициативе МФО и заемщика, о перечне и размере всех платежей, связанных с обслуживанием и возвратом микрозайма, а также с нарушением условий договор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МФО обязан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гарантировать соблюдение тайны об операциях своих заемщиков, а также об иных сведениях, устанавливаемых микрофинансовой организаци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нести иные обязанности, в соответствии с действующим законодательством Российской Федерации, учредительными документами и условиями заключенных договоров.</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Гражданам-потребителям, заключающим договор микрозайма, следует обратить внимание н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сумму кредит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орядок ее измене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размер процентной ставки (годовая она или ежедневна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сроки кредитования и возврата займ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уточнить услуги, оказываемые кредитором за отдельную плату (при их наличии) с подтверждением согласия заемщика на их оказание;</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возможность запрета уступки кредитором третьим лицам прав (требований) по договору и др. При возможности, до подписания, необходимо показать договор независимому специалисту.</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Как правило, микрозайм выдается на короткий срок, с начислением процентов в размере (1-2%) за каждый день пользования денежными средствами (это 365-730% годовых). Сумма не может превышать один миллион рублей, срок предоставления и оформления минимален (иногда 30 до минут) и по предъявлению паспорт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о сути, потребитель переплачивает микрофинансовой организации за срочность и простоту.</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орядок действий потребителя при нарушении его прав микрофинансовой организацией аналогичен действиям при нарушении прав заемщика по кредитному договору, т.е. в случае возникновения спорных ситуаций заемщик вправе составить претензию и обратиться для урегулирования вопроса в досудебном порядке непосредственно в организацию, выдавшую микрозайм. Получив отрицательный ответ по результатам рассмотрения претензии (или при неполучении ответа) заемщик вправе подготовить судебный иск и обратиться в суд.</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еобходимо помнить, что занимать у МФО имеет смысл только тогда, когда потребителю действительно очень срочно нужны деньги на короткий срок и он уверен, что вовремя их вернет.</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тарший специалист</w:t>
      </w:r>
    </w:p>
    <w:p>
      <w:pPr>
        <w:pStyle w:val="Style13"/>
        <w:jc w:val="both"/>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Style13"/>
        <w:jc w:val="both"/>
        <w:rPr>
          <w:rFonts w:ascii="Times New Roman" w:hAnsi="Times New Roman" w:cs="Times New Roman"/>
          <w:sz w:val="24"/>
          <w:szCs w:val="24"/>
        </w:rPr>
      </w:pPr>
      <w:r>
        <w:rPr>
          <w:rFonts w:cs="Times New Roman" w:ascii="Times New Roman" w:hAnsi="Times New Roman"/>
          <w:sz w:val="24"/>
          <w:szCs w:val="24"/>
        </w:rPr>
        <w:t>Управления Роспотребнадзора</w:t>
      </w:r>
    </w:p>
    <w:p>
      <w:pPr>
        <w:pStyle w:val="Style13"/>
        <w:jc w:val="both"/>
        <w:rPr>
          <w:rFonts w:ascii="Times New Roman" w:hAnsi="Times New Roman" w:cs="Times New Roman"/>
          <w:sz w:val="24"/>
          <w:szCs w:val="24"/>
        </w:rPr>
      </w:pPr>
      <w:r>
        <w:rPr>
          <w:rFonts w:cs="Times New Roman" w:ascii="Times New Roman" w:hAnsi="Times New Roman"/>
          <w:sz w:val="24"/>
          <w:szCs w:val="24"/>
        </w:rPr>
        <w:t>по Новосиби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в Коченевском районе                                                                             Елена Кувыки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овое в законодательстве о потребительском кредитовании</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есмотря на то, что в последние годы в России настоящий бум потребительского кредитования, у нас в стране до недавнего времени отсутствовал специальный закон, регулирующий отношения в этой сфере.</w:t>
      </w:r>
    </w:p>
    <w:p>
      <w:pPr>
        <w:pStyle w:val="Style13"/>
        <w:ind w:firstLine="708"/>
        <w:jc w:val="both"/>
        <w:rPr/>
      </w:pPr>
      <w:r>
        <w:rPr>
          <w:rFonts w:cs="Times New Roman" w:ascii="Times New Roman" w:hAnsi="Times New Roman"/>
          <w:color w:val="4F4F4F"/>
          <w:sz w:val="24"/>
          <w:szCs w:val="24"/>
        </w:rPr>
        <w:t xml:space="preserve">C1 июля 2014 г.Федеральный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от 21.12.2013 № 353-ФЗ «О потребительском кредите (займе) вступил в силу. Но применяется он только к договорам потребительского кредита или займа, заключенным 2 июля и позже.</w:t>
      </w:r>
    </w:p>
    <w:p>
      <w:pPr>
        <w:pStyle w:val="Style13"/>
        <w:ind w:firstLine="708"/>
        <w:jc w:val="both"/>
        <w:rPr/>
      </w:pPr>
      <w:r>
        <w:rPr>
          <w:rFonts w:cs="Times New Roman" w:ascii="Times New Roman" w:hAnsi="Times New Roman"/>
          <w:color w:val="4F4F4F"/>
          <w:sz w:val="24"/>
          <w:szCs w:val="24"/>
        </w:rPr>
        <w:t xml:space="preserve">Внимание! Требования нов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4F4F4F"/>
          <w:sz w:val="24"/>
          <w:szCs w:val="24"/>
        </w:rPr>
        <w:t xml:space="preserve"> о потребительском кредите (займе) не распространяютс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на кредиты (займы), выданные физическим лицам для предпринимательских цел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ипотечные кредиты;</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ймы, выдаваемые работодателями своим работникам.</w:t>
      </w:r>
    </w:p>
    <w:p>
      <w:pPr>
        <w:pStyle w:val="Style13"/>
        <w:ind w:firstLine="708"/>
        <w:jc w:val="both"/>
        <w:rPr/>
      </w:pPr>
      <w:r>
        <w:rPr>
          <w:rFonts w:cs="Times New Roman" w:ascii="Times New Roman" w:hAnsi="Times New Roman"/>
          <w:color w:val="4F4F4F"/>
          <w:sz w:val="24"/>
          <w:szCs w:val="24"/>
        </w:rPr>
        <w:t xml:space="preserve">В сферу действия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4F4F4F"/>
          <w:sz w:val="24"/>
          <w:szCs w:val="24"/>
        </w:rPr>
        <w:t xml:space="preserve"> попадают не только потребительские кредиты, включая целевые (например, на покупку авто), но и н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POS-кредиты, оформляемые непосредственно в торговых точках при покупке товар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кредитные карты с определенным лимитом расходова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логовые займы, выдаваемые ломбардам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наличные микрозаймы - до 1 млн руб. (так называемые мгновенные кредиты).</w:t>
      </w:r>
    </w:p>
    <w:p>
      <w:pPr>
        <w:pStyle w:val="Style13"/>
        <w:ind w:firstLine="708"/>
        <w:jc w:val="both"/>
        <w:rPr/>
      </w:pPr>
      <w:r>
        <w:rPr>
          <w:rFonts w:cs="Times New Roman" w:ascii="Times New Roman" w:hAnsi="Times New Roman"/>
          <w:color w:val="4F4F4F"/>
          <w:sz w:val="24"/>
          <w:szCs w:val="24"/>
        </w:rPr>
        <w:t xml:space="preserve">То есть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обязателен не только для банков, но и для различных некредитных финансовых организаций, которые на профессиональной основе регулярно - не менее четырех раз за год - предоставляют потребительские займы.</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овые права заемщиков.</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аво хорошенько подумать, брать или не брать. После того как банк довел до сведения заемщика все индивидуальные условия кредитного договора, у того есть как минимум 5 рабочих дней, чтобы детально изучить все эти условия и выразить свое согласие путем подписания договора и представления его в банк. В течение этого времени банк не может менять названные условия. А вот за пределами 5-дневного срока банк уже не обязан заключать договор на условиях, которые были предварительно оговорены. И если заемщик подпишет и представит договор в банк по истечении отведенного срока, он считается незаключенным.</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аво одуматься даже после того как заемщик подпишет кредитный договор, он может отказаться полностью или частично от получения кредита. Главное - успеть уведомить (очевидно, письменно) об этом банк до того, как истечет установленный договором срок предоставления кредит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аво досрочно вернуть кредит без предварительного уведомления банка. Сделать это можно в следующие сроки и на следующих условиях:</w:t>
      </w:r>
    </w:p>
    <w:p>
      <w:pPr>
        <w:pStyle w:val="Style13"/>
        <w:jc w:val="both"/>
        <w:rPr/>
      </w:pPr>
      <w:r>
        <w:rPr/>
        <w:t> </w:t>
      </w:r>
    </w:p>
    <w:tbl>
      <w:tblPr>
        <w:tblW w:w="9360" w:type="dxa"/>
        <w:jc w:val="left"/>
        <w:tblInd w:w="-45" w:type="dxa"/>
        <w:tblLayout w:type="fixed"/>
        <w:tblCellMar>
          <w:top w:w="0" w:type="dxa"/>
          <w:left w:w="0" w:type="dxa"/>
          <w:bottom w:w="0" w:type="dxa"/>
          <w:right w:w="0" w:type="dxa"/>
        </w:tblCellMar>
      </w:tblPr>
      <w:tblGrid>
        <w:gridCol w:w="1620"/>
        <w:gridCol w:w="4140"/>
        <w:gridCol w:w="360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Вид кредит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Срок досрочного возврат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Какую сумму кредита</w:t>
            </w:r>
          </w:p>
          <w:p>
            <w:pPr>
              <w:pStyle w:val="Style13"/>
              <w:jc w:val="both"/>
              <w:rPr>
                <w:rFonts w:ascii="Times New Roman" w:hAnsi="Times New Roman" w:cs="Times New Roman"/>
                <w:sz w:val="24"/>
                <w:szCs w:val="24"/>
              </w:rPr>
            </w:pPr>
            <w:r>
              <w:rPr>
                <w:rFonts w:cs="Times New Roman" w:ascii="Times New Roman" w:hAnsi="Times New Roman"/>
                <w:sz w:val="24"/>
                <w:szCs w:val="24"/>
              </w:rPr>
              <w:t>можно вернут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Нецелево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В течение 14 календарных дней с даты получения кредит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Только всю сумму кредит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Целево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даты получения кредит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Всю сумму кредита или ее часть</w:t>
            </w:r>
          </w:p>
        </w:tc>
      </w:tr>
    </w:tbl>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 обоих случаях заемщик при возврате кредита должен также заплатить проценты за фактический срок пользования деньгами.</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Кроме перечисленного, граждане, приобретшие какой-либо товар с помощью потребительского кредита, с 1 июля получили еще одно узаконенное право. А именно: если этот товар окажется ненадлежащего качества, то, возвращая его продавцу, покупатель вправе требовать от последнего возмещения не только уплаченной за товар суммы, но и уже уплаченных процентов и иных платежей по кредиту.</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Это, без преувеличения, настоящий прорыв для потребителей. Ведь раньше для того, чтобы возместить свои убытки в виде процентов по кредиту, им приходилось долго судиться с магазинами.</w:t>
      </w:r>
    </w:p>
    <w:p>
      <w:pPr>
        <w:pStyle w:val="Style13"/>
        <w:ind w:firstLine="708"/>
        <w:jc w:val="both"/>
        <w:rPr/>
      </w:pPr>
      <w:r>
        <w:rPr>
          <w:rFonts w:cs="Times New Roman" w:ascii="Times New Roman" w:hAnsi="Times New Roman"/>
          <w:color w:val="4F4F4F"/>
          <w:sz w:val="24"/>
          <w:szCs w:val="24"/>
        </w:rPr>
        <w:t xml:space="preserve">Однако не бывает прав без обязанносте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прямо обязывает заемщиков в случае изменения их контактной информации (адреса, телефона, электронной почты) уведомлять об этом банк.</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овые табу для банк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Отныне банкам прямо запрещено взимать с заемщиков-физлиц вознаграждение за так называемые псевдоуслуги, оказывая которые банк действует исключительно в собственных интересах.</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Речь, в частности, идет о следующих комиссиях:</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 рассмотрение кредитной заявки и оценку кредитоспособности заемщик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 открытие и обслуживание банковского счета, через который выдается кредит;</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 снятие наличности со счета и прием наличных в погашение кредит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се перечисленные действия должны быть бесплатными для заемщик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Банк не вправе включать в договор потребительского кредита или займа условия, согласно которым:</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1) заемщик передает банку в качестве обеспечения обязательств по кредитному договору всю сумму кредита или его часть. На практике это могло выглядеть так. Допустим, вы берете в кредит 100 000 руб., из них 30 000 руб. банк сразу же забирал либо клал на некий депозит в качестве залога. То есть фактически вы пользовались 70 000 руб., но сумма долга тем не менее составляла 100 000 руб. и на них же начислялись проценты по кредиту;</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2) в случае просрочки уплаты очередной части кредита банк выдает заемщику без дополнительных заявлений с его стороны (то есть без заключения нового договора) следующий кредит в размере образовавшейся задолженности плюс проценты по ней. Проще говоря, заемщик был обязан в случае просрочки уплачивать новые заемные проценты на уже просроченные проценты - так называемый сложный процент, из-за чего его долг рос в геометрической прогресси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3) во исполнение своих обязательств по кредиту заемщик должен пользоваться услугами третьих лиц за отдельную плату. То есть "деньги берешь у нас, но возвращать будешь через третье лицо, которое возьмет с тебя за это свой процент".</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Если, читая кредитный договор, вы наткнетесь на подобные условия, знайте: они ничтожны.</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овые обязанности банков:</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едупреждать заемщиков о риске неплатежей. Тех, кто собирается брать кредит на сумму от 100 000 руб. (или эквивалент в валюте), работники банка теперь должны предупреждать о следующем. Если в течение года размер платежей по всем имеющимся у человека кредитам будет превышать 50% его годового дохода, у него может возникнуть риск невозврата кредита и применения к нему штрафных санкций.</w:t>
      </w:r>
    </w:p>
    <w:p>
      <w:pPr>
        <w:pStyle w:val="Style13"/>
        <w:ind w:firstLine="708"/>
        <w:jc w:val="both"/>
        <w:rPr/>
      </w:pPr>
      <w:r>
        <w:rPr>
          <w:rFonts w:cs="Times New Roman" w:ascii="Times New Roman" w:hAnsi="Times New Roman"/>
          <w:color w:val="4F4F4F"/>
          <w:sz w:val="24"/>
          <w:szCs w:val="24"/>
        </w:rPr>
        <w:t xml:space="preserve">Оформлять договоры потребительского кредита по единой типовой </w:t>
      </w:r>
      <w:hyperlink r:id="rId8">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w:t>
      </w:r>
      <w:r>
        <w:rPr>
          <w:rFonts w:cs="Times New Roman" w:ascii="Times New Roman" w:hAnsi="Times New Roman"/>
          <w:color w:val="4F4F4F"/>
          <w:sz w:val="24"/>
          <w:szCs w:val="24"/>
        </w:rPr>
        <w:t xml:space="preserve"> в виде таблицы. В ней хорошо читаемым шрифтом указываются все индивидуальные условия договора - 16 обязательных пунктов плюс иные условия, если необходимо.</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еред таблицей в правом верхнем углу первой страницы договора в крупной квадратной рамке прописными буквами должна быть указана полная стоимость кредита. Кстати, аналогичное требование установлено и для договоров ипотечного кредита.</w:t>
      </w:r>
    </w:p>
    <w:p>
      <w:pPr>
        <w:pStyle w:val="Style13"/>
        <w:ind w:firstLine="708"/>
        <w:jc w:val="both"/>
        <w:rPr/>
      </w:pPr>
      <w:r>
        <w:rPr>
          <w:rFonts w:cs="Times New Roman" w:ascii="Times New Roman" w:hAnsi="Times New Roman"/>
          <w:color w:val="4F4F4F"/>
          <w:sz w:val="24"/>
          <w:szCs w:val="24"/>
        </w:rPr>
        <w:t xml:space="preserve">Полная стоимость кредита рассчитывается по установленной в </w:t>
      </w:r>
      <w:hyperlink r:id="rId9">
        <w:r>
          <w:rPr>
            <w:rStyle w:val="InternetLink"/>
            <w:rFonts w:cs="Times New Roman" w:ascii="Times New Roman" w:hAnsi="Times New Roman"/>
            <w:color w:val="000000"/>
            <w:sz w:val="24"/>
            <w:szCs w:val="24"/>
            <w:u w:val="none"/>
          </w:rPr>
          <w:t>Законе</w:t>
        </w:r>
      </w:hyperlink>
      <w:r>
        <w:rPr>
          <w:rFonts w:cs="Times New Roman" w:ascii="Times New Roman" w:hAnsi="Times New Roman"/>
          <w:color w:val="4F4F4F"/>
          <w:sz w:val="24"/>
          <w:szCs w:val="24"/>
        </w:rPr>
        <w:t xml:space="preserve"> формуле и включает в себя основной долг, проценты и другие обязательные платежи, например плату за выпуск кредитной карты и страховку.</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Бесплатно предоставлять информацию по кредиту. По запросу заемщика банк обязан один раз в месяц бесплатно выдать ему сведения, в частности, о размере текущей задолженности и о датах и размерах произведенных и предстоящих платежей. За плату эту информацию можно получить сколько угодно раз.</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Информировать заемщика об образовавшейся у него просроченной задолженности по кредиту. Банк должен делать это бесплатно и в срок не позднее 7 дней с даты возникновения долг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 случае, когда внесенного заемщиком платежа недостаточно для полного покрытия очередной части долга, банк должен погашать задолженность не как ему заблагорассудится, а в строгой последовательност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1) задолженность по процентам;</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2) задолженность по основному долгу;</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3) неустойка (штраф, пен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4) проценты, начисленные за текущий период платеж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5) сумма основного долга за текущий период платеж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6) иные платежи.</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ыдавать кредитные карты заемщикам, что называется, лично в руки и только по месту нахождения банка. Выслать кредитку по почте банк может, только если есть отдельное письменное согласие заемщика на такой способ передачи. При этом почтовое отправление должно быть направлено заказным письмом.</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Ограничен размер банковской неустойки:</w:t>
      </w:r>
    </w:p>
    <w:p>
      <w:pPr>
        <w:pStyle w:val="Style13"/>
        <w:ind w:firstLine="708"/>
        <w:jc w:val="both"/>
        <w:rPr/>
      </w:pPr>
      <w:r>
        <w:rPr>
          <w:rFonts w:cs="Times New Roman" w:ascii="Times New Roman" w:hAnsi="Times New Roman"/>
          <w:color w:val="4F4F4F"/>
          <w:sz w:val="24"/>
          <w:szCs w:val="24"/>
        </w:rPr>
        <w:t xml:space="preserve">Канули в Лету огромные размеры неустоек (штрафов, пеней) за просрочку возврата потребительского кредита.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установил предельный максимум для неустойк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 20% годовых, если по условиям договора в период нарушения заемщиком своих обязательств проценты по кредиту продолжают начислятьс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 0,1% от суммы просроченного долга за каждый день просрочки, если договором не предусмотрено начисление процентов в этот период (то есть примерно 36,5% годовых).</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е всякая просрочка - повод требовать досрочного возврата кредит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Раньше банки нередко оговаривали в договоре потребительского кредита свое право требовать досрочного возврата при любом (даже на 1 - 2 дня) нарушении срока внесения очередного платежа. Теперь они могут это сделать, только если просрочка составила более 60 календарных дней в течение последних 180 дней. Иными словами, если за последние полгода вы в общей сложности задерживали выплаты более чем на 2 месяца. А для кредитов, выданных на срок до 2 месяцев, - более чем на 10 календарных дней.</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Также банки вправе требовать досрочно вернуть кредит, есл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заемщик свыше 30 календарных дней не исполняет обязанность по страхованию, предусмотренную условиями кредита. При этом банк должен письменно уведомить заемщика о своих намерениях и установить ему разумный срок для возврата денег - не менее чем 30 календарных дней с момента направления такого уведомле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кредит используется не по целевому назначению.</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Прежде банки почти повсеместно включали в кредитные договоры условие о том, что все споры между банком и заемщиком рассматриваются в суде по месту нахождения банка. Это делалось для удобства банковских юристов, чтобы тем не приходилось ездить по разным судам. ВАС уже отмечал, что это условие однозначно незаконное  и за включение такого условия в свои договоры банк должен быть привлечен к административному штрафу.</w:t>
      </w:r>
    </w:p>
    <w:p>
      <w:pPr>
        <w:pStyle w:val="Style13"/>
        <w:ind w:firstLine="708"/>
        <w:jc w:val="both"/>
        <w:rPr/>
      </w:pPr>
      <w:r>
        <w:rPr>
          <w:rFonts w:cs="Times New Roman" w:ascii="Times New Roman" w:hAnsi="Times New Roman"/>
          <w:color w:val="4F4F4F"/>
          <w:sz w:val="24"/>
          <w:szCs w:val="24"/>
        </w:rPr>
        <w:t xml:space="preserve">Теперь же подобные случаи исключены. Дело в том, что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устанавливает следующее:</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Иски заемщиков к банкам о защите прав потребителей предъявляются по выбору заемщик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по месту нахождения организации, ее филиала или представительства, через которые был получен кредит;</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по месту своего жительства или пребыва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по месту заключения или исполнения договора.</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 свою очередь, по общему правилу банк должен предъявлять иски к заемщикам только по месту их жительства. Правда, в индивидуальных условиях кредитного договора стороны могут сами определить суд, где будут рассматриваться такие споры.</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о этот суд в любом случае должен находитьс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в пределах субъекта РФ по месту нахождения заемщика, указанному в кредитном договоре;</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или)по месту получения заемщиком предложения заключить договор.</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Коллекторы теперь «в законе»</w:t>
      </w:r>
    </w:p>
    <w:p>
      <w:pPr>
        <w:pStyle w:val="Style13"/>
        <w:ind w:firstLine="708"/>
        <w:jc w:val="both"/>
        <w:rPr/>
      </w:pPr>
      <w:r>
        <w:rPr>
          <w:rFonts w:cs="Times New Roman" w:ascii="Times New Roman" w:hAnsi="Times New Roman"/>
          <w:color w:val="4F4F4F"/>
          <w:sz w:val="24"/>
          <w:szCs w:val="24"/>
        </w:rPr>
        <w:t xml:space="preserve">Нов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4F4F4F"/>
          <w:sz w:val="24"/>
          <w:szCs w:val="24"/>
        </w:rPr>
        <w:t xml:space="preserve"> прямо разрешает банкам переуступать право (требование) по кредитному договору третьим лицам, так называемым коллекторам, и передавать им персональные данные заемщика и его поручителей.</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 свою очередь, коллекторы обязаны хранить эти данные в тайне и обеспечивать их конфиденциальность под страхом ответственности за разглашение.</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Взаимодействовать с задолжавшими заемщиками или их поручителями коллекторы могут посредством личных встреч, телефонных переговоров, почтовых отправлений, SMS, телеграфных и иных сообщений. При встрече или в телефонном разговоре коллектор обязан представиться, назвать организацию, от имени которой он действует, и ее адрес. При этом коллекторам категорически запрещено донимать граждан:</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в рабочие дни - с 22.00 до 8.00 по местному времен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в выходные и нерабочие праздничные дни - с 20.00 до 9.00.</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На тех коллекторов, которые будут игнорировать эти требования, можно будет пожаловаться в полицию. А та, в свою очередь, передаст протокол об административном правонарушении в районный суд, который вправе оштрафовать:</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коллекторскую организацию - на 20 - 100 тыс. руб.;</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ее руководителя - на 10 - 20 тыс. руб.</w:t>
      </w:r>
    </w:p>
    <w:p>
      <w:pPr>
        <w:pStyle w:val="Style13"/>
        <w:ind w:firstLine="708"/>
        <w:jc w:val="both"/>
        <w:rPr>
          <w:rFonts w:ascii="Times New Roman" w:hAnsi="Times New Roman" w:cs="Times New Roman"/>
          <w:color w:val="4F4F4F"/>
          <w:sz w:val="24"/>
          <w:szCs w:val="24"/>
        </w:rPr>
      </w:pPr>
      <w:r>
        <w:rPr>
          <w:rFonts w:cs="Times New Roman" w:ascii="Times New Roman" w:hAnsi="Times New Roman"/>
          <w:color w:val="4F4F4F"/>
          <w:sz w:val="24"/>
          <w:szCs w:val="24"/>
        </w:rPr>
        <w:t>Хочется еще раз напомнить: предполагая взять потребительский кредит, адекватно оценивайте свои силы и возможности, чтобы не попасть в кредитную кабалу.</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тарший специалист</w:t>
      </w:r>
    </w:p>
    <w:p>
      <w:pPr>
        <w:pStyle w:val="Style13"/>
        <w:jc w:val="both"/>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Style13"/>
        <w:jc w:val="both"/>
        <w:rPr>
          <w:rFonts w:ascii="Times New Roman" w:hAnsi="Times New Roman" w:cs="Times New Roman"/>
          <w:sz w:val="24"/>
          <w:szCs w:val="24"/>
        </w:rPr>
      </w:pPr>
      <w:r>
        <w:rPr>
          <w:rFonts w:cs="Times New Roman" w:ascii="Times New Roman" w:hAnsi="Times New Roman"/>
          <w:sz w:val="24"/>
          <w:szCs w:val="24"/>
        </w:rPr>
        <w:t>Управления Роспотребнадзора</w:t>
      </w:r>
    </w:p>
    <w:p>
      <w:pPr>
        <w:pStyle w:val="Style13"/>
        <w:jc w:val="both"/>
        <w:rPr>
          <w:rFonts w:ascii="Times New Roman" w:hAnsi="Times New Roman" w:cs="Times New Roman"/>
          <w:sz w:val="24"/>
          <w:szCs w:val="24"/>
        </w:rPr>
      </w:pPr>
      <w:r>
        <w:rPr>
          <w:rFonts w:cs="Times New Roman" w:ascii="Times New Roman" w:hAnsi="Times New Roman"/>
          <w:sz w:val="24"/>
          <w:szCs w:val="24"/>
        </w:rPr>
        <w:t>по Новосиби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в Коченевском районе                                                                     Елена Кувыкина</w:t>
      </w:r>
    </w:p>
    <w:p>
      <w:pPr>
        <w:pStyle w:val="Normal"/>
        <w:ind w:left="5245" w:firstLine="284"/>
        <w:jc w:val="both"/>
        <w:rPr>
          <w:rFonts w:ascii="Times New Roman" w:hAnsi="Times New Roman" w:cs="Times New Roman"/>
          <w:sz w:val="24"/>
          <w:szCs w:val="24"/>
        </w:rPr>
      </w:pPr>
      <w:r>
        <w:rPr>
          <w:rFonts w:cs="Times New Roman"/>
          <w:sz w:val="24"/>
          <w:szCs w:val="24"/>
        </w:rPr>
      </w:r>
    </w:p>
    <w:p>
      <w:pPr>
        <w:pStyle w:val="Normal"/>
        <w:ind w:left="5245" w:firstLine="284"/>
        <w:jc w:val="both"/>
        <w:rPr/>
      </w:pPr>
      <w:r>
        <w:rPr/>
      </w:r>
    </w:p>
    <w:p>
      <w:pPr>
        <w:pStyle w:val="Normal"/>
        <w:ind w:left="5245" w:firstLine="284"/>
        <w:jc w:val="both"/>
        <w:rPr/>
      </w:pPr>
      <w:r>
        <w:rPr/>
      </w:r>
    </w:p>
    <w:p>
      <w:pPr>
        <w:pStyle w:val="Normal"/>
        <w:ind w:left="5245" w:firstLine="284"/>
        <w:jc w:val="both"/>
        <w:rPr/>
      </w:pPr>
      <w:r>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 порядке рассмотрения обращений по вопросам ЖКХ</w:t>
      </w:r>
    </w:p>
    <w:p>
      <w:pPr>
        <w:pStyle w:val="Style13"/>
        <w:ind w:firstLine="708"/>
        <w:jc w:val="both"/>
        <w:rPr>
          <w:rFonts w:ascii="Times New Roman" w:hAnsi="Times New Roman" w:cs="Times New Roman"/>
          <w:color w:val="4F4F4F"/>
          <w:sz w:val="24"/>
          <w:szCs w:val="24"/>
        </w:rPr>
      </w:pPr>
      <w:bookmarkStart w:id="0" w:name="_GoBack"/>
      <w:bookmarkEnd w:id="0"/>
      <w:r>
        <w:rPr>
          <w:rFonts w:cs="Times New Roman" w:ascii="Times New Roman" w:hAnsi="Times New Roman"/>
          <w:color w:val="4F4F4F"/>
          <w:sz w:val="24"/>
          <w:szCs w:val="24"/>
        </w:rPr>
        <w:t>В последнее время нормативно-правовая база в сфере жилищно-коммунальных услуг претерпевает многочисленные изменения, поэтому у потребителей возникают вопросы, которые относятся к компетенции тех или иных ведомств, служб, органов государственной власт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Чаще всего собственники или наниматели (арендаторы) жилых помещений при возникновении различного рода ситуаций не знают, в какую инстанцию обратиться для решения своей проблемы.</w:t>
      </w:r>
    </w:p>
    <w:p>
      <w:pPr>
        <w:pStyle w:val="Style13"/>
        <w:jc w:val="both"/>
        <w:rPr>
          <w:rFonts w:ascii="Times New Roman" w:hAnsi="Times New Roman" w:cs="Times New Roman"/>
          <w:b/>
          <w:b/>
          <w:color w:val="4F4F4F"/>
          <w:sz w:val="24"/>
          <w:szCs w:val="24"/>
        </w:rPr>
      </w:pPr>
      <w:r>
        <w:rPr>
          <w:rFonts w:cs="Times New Roman" w:ascii="Times New Roman" w:hAnsi="Times New Roman"/>
          <w:b/>
          <w:color w:val="4F4F4F"/>
          <w:sz w:val="24"/>
          <w:szCs w:val="24"/>
        </w:rPr>
        <w:t xml:space="preserve">         </w:t>
      </w:r>
      <w:r>
        <w:rPr>
          <w:rFonts w:cs="Times New Roman" w:ascii="Times New Roman" w:hAnsi="Times New Roman"/>
          <w:b/>
          <w:color w:val="4F4F4F"/>
          <w:sz w:val="24"/>
          <w:szCs w:val="24"/>
          <w:u w:val="single"/>
        </w:rPr>
        <w:t xml:space="preserve">В Государственную инспекцию в сфере ЖКХ можно обращаться по следующим вопросам: </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использование жилищного фонда, общего имущества собственников помещений в многоквартирном доме и придомовых территори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техническое состояние жилищного фонда, общего имущества собственников помещений в многоквартирном доме и их инженерного оборудования, выполнение работ по их содержанию и ремонту (неисправности в системах водопровода и канализации, вентиляции, центрального отопления и горячего водоснабжения; дефекты кровли, отмосток, фасадов зданий, остекления в подъездах, неисправности входных дверей, водоотводящих устройств, лестниц, уборке и т.д.);</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правильность начисления платы за услуги ЖКХ;</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проведение мероприятий по подготовке жилищного фонда, общего имущества собственников помещений в доме к сезонной эксплуатации (утепление дома, ремонт крыш, восстановление водосточных труб и др.);</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соблюдение нормативного уровня и режима обеспечения населения коммунальными услугами (низкая температура горячей воды, низкая температура воздуха в помещениях, ограничение или приостановление (прекращение) предоставления коммунальных услуг по водоснабжению, теплоснабжению, водоотведению и т.д.);</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соблюдение правил пользования жилыми помещениями и придомовыми территориями (порча жилых домов, жилых помещений, самовольные переустройство, перепланировк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соблюдение порядка и правил признания жилых домов и помещений непригодными для постоянного проживания, а также перевода их в нежилые;</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наличие и соблюдение условий договоров между собственниками жилья (потребителями) и исполнителями, производителями услуг;</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предоставление жилищно-коммунальных услуг по заявкам населен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наличие в жилых домах индивидуальных и общедомовых приборов учета энерго-и водоресурс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техническое состояние внутридомового газового оборудования и своевременное выполнение работ по его содержанию и ремонту;</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соблюдение стандарта раскрытия информации об управляющей организации;</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соблюдение требований к формированию фондов капитального     ремонта и др.</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В случае нарушений жилищного законодательства жителям, проживающим в жилых домах по договору социального найма (муниципальное жилье)  можно обращаться в комитет жилищно-коммунального хозяйства или соответствующую районную администрацию, жителям городов и районов – в городскую или районную администрации.</w:t>
      </w:r>
    </w:p>
    <w:p>
      <w:pPr>
        <w:pStyle w:val="Style13"/>
        <w:jc w:val="both"/>
        <w:rPr>
          <w:rFonts w:ascii="Times New Roman" w:hAnsi="Times New Roman" w:cs="Times New Roman"/>
          <w:b/>
          <w:b/>
          <w:color w:val="4F4F4F"/>
          <w:sz w:val="24"/>
          <w:szCs w:val="24"/>
          <w:u w:val="single"/>
        </w:rPr>
      </w:pPr>
      <w:r>
        <w:rPr>
          <w:rFonts w:cs="Times New Roman" w:ascii="Times New Roman" w:hAnsi="Times New Roman"/>
          <w:b/>
          <w:i/>
          <w:iCs/>
          <w:color w:val="4F4F4F"/>
          <w:sz w:val="24"/>
          <w:szCs w:val="24"/>
          <w:u w:val="single"/>
        </w:rPr>
        <w:t>Полномочия Роспотребнадзора:</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Роспотребнадзор рассматривает вопросы граждан при следующих нарушениях в сфере ЖКХ:</w:t>
      </w:r>
    </w:p>
    <w:p>
      <w:pPr>
        <w:pStyle w:val="Style13"/>
        <w:jc w:val="both"/>
        <w:rPr>
          <w:rFonts w:ascii="Times New Roman" w:hAnsi="Times New Roman" w:cs="Times New Roman"/>
          <w:b/>
          <w:b/>
          <w:color w:val="4F4F4F"/>
          <w:sz w:val="24"/>
          <w:szCs w:val="24"/>
        </w:rPr>
      </w:pPr>
      <w:r>
        <w:rPr>
          <w:rFonts w:cs="Times New Roman" w:ascii="Times New Roman" w:hAnsi="Times New Roman"/>
          <w:b/>
          <w:color w:val="4F4F4F"/>
          <w:sz w:val="24"/>
          <w:szCs w:val="24"/>
        </w:rPr>
        <w:t>1. санитарно-эпидемиологических требовани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к качеству питьевой воды, а также к питьевому и хозяйственно-бытовому водоснабжению;</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ри обращении с отходами производства и потребления (сбор, вывоз и утилизация бытовых отход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о вопросам санитарного состояния объектов ЖКХ (наличие грызунов, насекомых в помещениях общего пользования жилого дома, захламления подвалов, чердаков жилых домов);</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по условиям проживания граждан (повышенный уровень шума; вибрации; недопустимые параметры микроклимата – относительная влажность воздуха и  температура жилого помещения; повышенные уровни электромагнитых полей; пониженные уровни освещенности).</w:t>
      </w:r>
    </w:p>
    <w:p>
      <w:pPr>
        <w:pStyle w:val="Style13"/>
        <w:jc w:val="both"/>
        <w:rPr>
          <w:rFonts w:ascii="Times New Roman" w:hAnsi="Times New Roman" w:cs="Times New Roman"/>
          <w:b/>
          <w:b/>
          <w:color w:val="4F4F4F"/>
          <w:sz w:val="24"/>
          <w:szCs w:val="24"/>
        </w:rPr>
      </w:pPr>
      <w:r>
        <w:rPr>
          <w:rFonts w:cs="Times New Roman" w:ascii="Times New Roman" w:hAnsi="Times New Roman"/>
          <w:b/>
          <w:color w:val="4F4F4F"/>
          <w:sz w:val="24"/>
          <w:szCs w:val="24"/>
        </w:rPr>
        <w:t>2. прав потребителей:</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на получение необходимой и достоверной информации об исполнителе (управляющей организации, ТСЖ, ЖСК) и жилищно-коммунальных услугах: отсутствие в договоре, на досках объявлений в подъездах домов информации - об адресе, режиме работы исполнителя; адресах и телефонах аварийно-диспетчерских служб; размерах тарифов на коммунальные услуги; порядке и формы оплаты и показателей качества коммунальных услуг; предельных сроках устранения аварий и др.информация).</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Управление вправе по заявлению гражданина либо по собственной инициативе:</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обращаться в суд с заявлениями в защиту прав потребителей коммунальных услуг, законных интересов неопределенного круга потребителей коммунальных услуг;</w:t>
      </w:r>
    </w:p>
    <w:p>
      <w:pPr>
        <w:pStyle w:val="Style13"/>
        <w:jc w:val="both"/>
        <w:rPr>
          <w:rFonts w:ascii="Times New Roman" w:hAnsi="Times New Roman" w:cs="Times New Roman"/>
          <w:color w:val="4F4F4F"/>
          <w:sz w:val="24"/>
          <w:szCs w:val="24"/>
        </w:rPr>
      </w:pPr>
      <w:r>
        <w:rPr>
          <w:rFonts w:cs="Times New Roman" w:ascii="Times New Roman" w:hAnsi="Times New Roman"/>
          <w:color w:val="4F4F4F"/>
          <w:sz w:val="24"/>
          <w:szCs w:val="24"/>
        </w:rPr>
        <w:t xml:space="preserve">         </w:t>
      </w:r>
      <w:r>
        <w:rPr>
          <w:rFonts w:cs="Times New Roman" w:ascii="Times New Roman" w:hAnsi="Times New Roman"/>
          <w:color w:val="4F4F4F"/>
          <w:sz w:val="24"/>
          <w:szCs w:val="24"/>
        </w:rPr>
        <w:t>- давать заключение в суде по делам, касающимся защиты прав потребителей коммунальных услуг.</w:t>
      </w:r>
    </w:p>
    <w:p>
      <w:pPr>
        <w:pStyle w:val="Normal"/>
        <w:ind w:left="5245" w:firstLine="284"/>
        <w:jc w:val="both"/>
        <w:rPr>
          <w:rFonts w:ascii="Times New Roman" w:hAnsi="Times New Roman" w:cs="Times New Roman"/>
          <w:color w:val="4F4F4F"/>
          <w:sz w:val="24"/>
          <w:szCs w:val="24"/>
        </w:rPr>
      </w:pPr>
      <w:r>
        <w:rPr>
          <w:rFonts w:cs="Times New Roman"/>
          <w:color w:val="4F4F4F"/>
          <w:sz w:val="24"/>
          <w:szCs w:val="24"/>
        </w:rPr>
      </w:r>
    </w:p>
    <w:p>
      <w:pPr>
        <w:pStyle w:val="Normal"/>
        <w:ind w:left="5245" w:firstLine="284"/>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t>старший специалист</w:t>
      </w:r>
    </w:p>
    <w:p>
      <w:pPr>
        <w:pStyle w:val="Style13"/>
        <w:jc w:val="both"/>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Style13"/>
        <w:jc w:val="both"/>
        <w:rPr>
          <w:rFonts w:ascii="Times New Roman" w:hAnsi="Times New Roman" w:cs="Times New Roman"/>
          <w:sz w:val="24"/>
          <w:szCs w:val="24"/>
        </w:rPr>
      </w:pPr>
      <w:r>
        <w:rPr>
          <w:rFonts w:cs="Times New Roman" w:ascii="Times New Roman" w:hAnsi="Times New Roman"/>
          <w:sz w:val="24"/>
          <w:szCs w:val="24"/>
        </w:rPr>
        <w:t>Управления Роспотребнадзора</w:t>
      </w:r>
    </w:p>
    <w:p>
      <w:pPr>
        <w:pStyle w:val="Style13"/>
        <w:jc w:val="both"/>
        <w:rPr>
          <w:rFonts w:ascii="Times New Roman" w:hAnsi="Times New Roman" w:cs="Times New Roman"/>
          <w:sz w:val="24"/>
          <w:szCs w:val="24"/>
        </w:rPr>
      </w:pPr>
      <w:r>
        <w:rPr>
          <w:rFonts w:cs="Times New Roman" w:ascii="Times New Roman" w:hAnsi="Times New Roman"/>
          <w:sz w:val="24"/>
          <w:szCs w:val="24"/>
        </w:rPr>
        <w:t>по Новосиби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в Коченевском районе                                                                                  Елена Кувыкина</w:t>
      </w:r>
    </w:p>
    <w:p>
      <w:pPr>
        <w:pStyle w:val="Normal"/>
        <w:ind w:left="5245" w:firstLine="284"/>
        <w:jc w:val="both"/>
        <w:rPr>
          <w:rFonts w:ascii="Times New Roman" w:hAnsi="Times New Roman" w:cs="Times New Roman"/>
          <w:sz w:val="24"/>
          <w:szCs w:val="24"/>
        </w:rPr>
      </w:pPr>
      <w:r>
        <w:rPr>
          <w:rFonts w:cs="Times New Roman"/>
          <w:sz w:val="24"/>
          <w:szCs w:val="24"/>
        </w:rPr>
      </w:r>
    </w:p>
    <w:sectPr>
      <w:type w:val="nextPage"/>
      <w:pgSz w:w="11906" w:h="16838"/>
      <w:pgMar w:left="1276" w:right="72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sz w:val="24"/>
    </w:rPr>
  </w:style>
  <w:style w:type="character" w:styleId="Style10">
    <w:name w:val="Основной шрифт абзаца"/>
    <w:qFormat/>
    <w:rPr/>
  </w:style>
  <w:style w:type="character" w:styleId="InternetLink">
    <w:name w:val="Hyperlink"/>
    <w:rPr>
      <w:color w:val="0000FF"/>
      <w:u w:val="single"/>
    </w:rPr>
  </w:style>
  <w:style w:type="character" w:styleId="Bodytext">
    <w:name w:val="body_text Знак Знак Знак"/>
    <w:qFormat/>
    <w:rPr>
      <w:sz w:val="24"/>
      <w:szCs w:val="24"/>
      <w:lang w:val="ru-RU" w:bidi="ar-SA"/>
    </w:rPr>
  </w:style>
  <w:style w:type="character" w:styleId="StrongEmphasis">
    <w:name w:val="Strong"/>
    <w:qFormat/>
    <w:rPr>
      <w:b/>
      <w:bCs/>
      <w:i w:val="false"/>
      <w:iCs w:val="false"/>
    </w:rPr>
  </w:style>
  <w:style w:type="character" w:styleId="Submenutable">
    <w:name w:val="submenu-table"/>
    <w:basedOn w:val="Style10"/>
    <w:qFormat/>
    <w:rPr/>
  </w:style>
  <w:style w:type="character" w:styleId="Appleconvertedspace">
    <w:name w:val="apple-converted-space"/>
    <w:basedOn w:val="Style10"/>
    <w:qFormat/>
    <w:rPr/>
  </w:style>
  <w:style w:type="character" w:styleId="Blk">
    <w:name w:val="blk"/>
    <w:basedOn w:val="Style10"/>
    <w:qFormat/>
    <w:rPr/>
  </w:style>
  <w:style w:type="character" w:styleId="Articleseparator">
    <w:name w:val="article_separator"/>
    <w:basedOn w:val="Style10"/>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Fst">
    <w:name w:val="fst"/>
    <w:basedOn w:val="Style10"/>
    <w:qFormat/>
    <w:rPr/>
  </w:style>
  <w:style w:type="character" w:styleId="1">
    <w:name w:val="Заголовок 1 Знак"/>
    <w:qFormat/>
    <w:rPr>
      <w:b/>
      <w:bCs/>
      <w:sz w:val="24"/>
    </w:rPr>
  </w:style>
  <w:style w:type="character" w:styleId="C4">
    <w:name w:val="c4"/>
    <w:basedOn w:val="Style10"/>
    <w:qFormat/>
    <w:rPr/>
  </w:style>
  <w:style w:type="character" w:styleId="C1">
    <w:name w:val="c1"/>
    <w:basedOn w:val="Style10"/>
    <w:qFormat/>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0" w:after="240"/>
    </w:pPr>
    <w:rPr/>
  </w:style>
  <w:style w:type="paragraph" w:styleId="11">
    <w:name w:val=" Знак Знак Знак Знак Знак Знак Знак Знак Знак Знак Знак Знак Знак Знак Знак Знак Знак1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Основной текст с отступо"/>
    <w:basedOn w:val="Normal"/>
    <w:qFormat/>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p.ru/vaccination/encefalite/" TargetMode="External"/><Relationship Id="rId3" Type="http://schemas.openxmlformats.org/officeDocument/2006/relationships/hyperlink" Target="consultantplus://offline/ref=1811E547D791184DF8C193788682A119A74F7B605D0E23FE8370C3E10F496AC3121DF9E4DCC828CCf9k4I" TargetMode="External"/><Relationship Id="rId4" Type="http://schemas.openxmlformats.org/officeDocument/2006/relationships/hyperlink" Target="consultantplus://offline/ref=1811E547D791184DF8C193788682A119A74F7B605D0E23FE8370C3E10Ff4k9I" TargetMode="External"/><Relationship Id="rId5" Type="http://schemas.openxmlformats.org/officeDocument/2006/relationships/hyperlink" Target="consultantplus://offline/ref=1811E547D791184DF8C193788682A119A74F7B605D0E23FE8370C3E10Ff4k9I" TargetMode="External"/><Relationship Id="rId6" Type="http://schemas.openxmlformats.org/officeDocument/2006/relationships/hyperlink" Target="consultantplus://offline/ref=1811E547D791184DF8C193788682A119A74F7B605D0E23FE8370C3E10Ff4k9I" TargetMode="External"/><Relationship Id="rId7" Type="http://schemas.openxmlformats.org/officeDocument/2006/relationships/hyperlink" Target="consultantplus://offline/ref=1811E547D791184DF8C193788682A119A74F7B605D0E23FE8370C3E10F496AC3121DF9E4DCC829CDf9k3I" TargetMode="External"/><Relationship Id="rId8" Type="http://schemas.openxmlformats.org/officeDocument/2006/relationships/hyperlink" Target="consultantplus://offline/ref=1811E547D791184DF8C193788682A119A74C7B68530D23FE8370C3E10F496AC3121DF9E4DCC829C4f9k0I" TargetMode="External"/><Relationship Id="rId9" Type="http://schemas.openxmlformats.org/officeDocument/2006/relationships/hyperlink" Target="consultantplus://offline/ref=1811E547D791184DF8C193788682A119A74F7B605D0E23FE8370C3E10F496AC3121DF9E4DCC829CCf9k5I" TargetMode="External"/><Relationship Id="rId10" Type="http://schemas.openxmlformats.org/officeDocument/2006/relationships/hyperlink" Target="consultantplus://offline/ref=1811E547D791184DF8C193788682A119A74F7B605D0E23FE8370C3E10F496AC3121DF9E4DCC829CCf9k1I" TargetMode="External"/><Relationship Id="rId11" Type="http://schemas.openxmlformats.org/officeDocument/2006/relationships/hyperlink" Target="consultantplus://offline/ref=1811E547D791184DF8C193788682A119A74F7B605D0E23FE8370C3E10F496AC3121DF9E4DCC828C2f9k0I" TargetMode="External"/><Relationship Id="rId12" Type="http://schemas.openxmlformats.org/officeDocument/2006/relationships/hyperlink" Target="consultantplus://offline/ref=1811E547D791184DF8C193788682A119A74F7B605D0E23FE8370C3E10F496AC3121DF9E4DCC828C2f9k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3:00Z</dcterms:created>
  <dc:creator>Frolova_NV</dc:creator>
  <dc:description/>
  <dc:language>en-US</dc:language>
  <cp:lastModifiedBy>Наталья Севостьянова</cp:lastModifiedBy>
  <cp:lastPrinted>2015-04-27T10:52:00Z</cp:lastPrinted>
  <dcterms:modified xsi:type="dcterms:W3CDTF">2015-04-30T08:23:00Z</dcterms:modified>
  <cp:revision>2</cp:revision>
  <dc:subject/>
  <dc:title>01/3935-8-32 от 18</dc:title>
</cp:coreProperties>
</file>