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09"/>
        <w:jc w:val="center"/>
        <w:rPr/>
      </w:pPr>
      <w:r>
        <w:rPr>
          <w:sz w:val="28"/>
          <w:szCs w:val="28"/>
        </w:rPr>
        <w:t xml:space="preserve">Информация о работе отдела архивной службы </w:t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ченевского района Новосибирской области</w:t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3 года</w:t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Отделом архивной службы за отчетный период проведены следующие мероприятия:</w:t>
      </w:r>
    </w:p>
    <w:p>
      <w:pPr>
        <w:pStyle w:val="2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управление государственной архивной службы НСО (далее УГАС) направлен путеводитель (электронный вариант) уточненный и дополненный информацией о фондах, поступивших в отдел архивной службы начиная с 2009 по 2012 год включительно;</w:t>
      </w:r>
    </w:p>
    <w:p>
      <w:pPr>
        <w:pStyle w:val="2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лена историческая справка о Коченевском районе и направлена в УГАС для дальнейшего размещения на Всероссийском историко-биографическом портале «Заслуга и почет»;</w:t>
      </w:r>
    </w:p>
    <w:p>
      <w:pPr>
        <w:pStyle w:val="2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 список участников освоения целинных и залежных земель в период с 1954 по 1960 годы, информация направлена в департамент организации управления администрации Новосибирской области;</w:t>
      </w:r>
    </w:p>
    <w:p>
      <w:pPr>
        <w:pStyle w:val="2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ы работы по реализации целевой программы «Развитие информационных систем и систем хранения в отделе архивной службы администрации Коченевского района Новосибирской области на 2011-2013 годы», отчет и пояснительная записка о выполнении мероприятий программы направлены в УГАС НСО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лен и направлен на согласование в управление государственной архивной службы НСО проект списка организаций - источников комплектования отдела архивной службы на 2014-2018 годы (в УГАС подготовлены документы и проект решения на исключение из списка источников комплектовании ЗАО «Целинное» в связи с реорганизацией и присоединением организации к ЗАО «Раздольное», а также пакет документов на включение в список источников комплектования «Контрольно-счетной комиссии Коченевского района Новосибирской области »).</w:t>
      </w:r>
    </w:p>
    <w:p>
      <w:pPr>
        <w:pStyle w:val="TextBody"/>
        <w:spacing w:lineRule="auto" w:line="264"/>
        <w:ind w:firstLine="709"/>
        <w:jc w:val="both"/>
        <w:rPr/>
      </w:pPr>
      <w:r>
        <w:rPr/>
        <w:t xml:space="preserve"> </w:t>
      </w:r>
      <w:r>
        <w:rPr/>
        <w:t>- проведена проверка наличия и состояния 2174 дел в 8 фондах;</w:t>
      </w:r>
    </w:p>
    <w:p>
      <w:pPr>
        <w:pStyle w:val="TextBody"/>
        <w:spacing w:lineRule="auto" w:line="264"/>
        <w:ind w:firstLine="709"/>
        <w:jc w:val="both"/>
        <w:rPr/>
      </w:pPr>
      <w:r>
        <w:rPr/>
        <w:t xml:space="preserve"> </w:t>
      </w:r>
      <w:r>
        <w:rPr/>
        <w:t>- подшито 128 дел, отреставрировано - 51 дело (74 листа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траслевой базе данных «Архивный фонд» открыто 6 фондов (ООО Агрофирма «Коченевская», Крестьянское хозяйство Павленко Владимира Николаевича, ООО «Коченевское», ООО «ОПХ Коченевское», МУП «Федосихинское ЖКХ», МУП Коченевского района «Коммунальщик» т.к. в результате введения процедуры банкротства и ликвидации данных организаций в отдел архивной службы переданы на хранение дела по личному составу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БД «Архивный фонд» внесено 572 заголовка дел (121%), упорядочено и принято на хранение управленческой документации – 350 ед. хр. (134%), документов по личному составу – 222 ед.хр. (152%)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</w:t>
      </w:r>
      <w:r>
        <w:rPr>
          <w:bCs/>
          <w:sz w:val="28"/>
          <w:szCs w:val="28"/>
        </w:rPr>
        <w:t>тверждено на ЭПК УГАС НСО</w:t>
      </w:r>
      <w:r>
        <w:rPr>
          <w:sz w:val="28"/>
          <w:szCs w:val="28"/>
        </w:rPr>
        <w:t xml:space="preserve"> 1017 описей при плане 457, в том числе управленческой документации – 663 ед.хр.,  согласовано – 354 ед.хр., показатели выполнены на 230%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роведено упорядочение похозяйственных книг во всех муниципальных образованиях Коченевского района (за исключением р.п. Коченево и р.п. Чик), составлены описи на 201 ед.хр. за 2008-2012 годы;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ставлена опись (предисловие, лист переименований и т.д.) на хранящиеся в архиве неописанные документы муниципального учреждения «Коченевская киносеть» за 1950-2006 годы; 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а работа по наполнению модуля «Организации – источники комплектования» программного комплекса «Электронный архив Новосибирской области» (введено в электронную базу 72 источника комплектования);</w:t>
      </w:r>
    </w:p>
    <w:p>
      <w:pPr>
        <w:pStyle w:val="TextBody"/>
        <w:spacing w:lineRule="auto" w:line="26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для хранения сканированных документов проведена аттестация нового рабочего места;</w:t>
      </w:r>
    </w:p>
    <w:p>
      <w:pPr>
        <w:pStyle w:val="TextBody"/>
        <w:spacing w:lineRule="auto" w:line="26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получен планетарный сканер ЭЛАР (30.10.2013), работа по оцифровке документов будет осуществляться после его плановой установки (15.11.2013); </w:t>
      </w:r>
    </w:p>
    <w:p>
      <w:pPr>
        <w:pStyle w:val="2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- проведен семинар на тему «Делопроизводство и ведомственное хранение документов в современных условиях»;</w:t>
      </w:r>
    </w:p>
    <w:p>
      <w:pPr>
        <w:pStyle w:val="2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- подготовлен доклад на тему: «Организация делопроизводства и документооборота. Современные требования к формированию, оформлению и хранению дел» (выступление 25.10.2013 на семинаре, организованном отделом труда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итальном зале отдела архивной службы организована выставка с экспонированием архивных документов и фотодокументов военных лет, 08.05.2013 для учащихся проведен открытый тематический урок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За 9 месяцев текущего года в читальном зале работало 30 исследователей (за 2012 год – 18 чел.), просмотрено 975 дел. Темы исследований: «Коллективизация и административно-территориальная реформа Коченевского района», «История создания библиотек Коченевского района», «История р.п. Коченево и переименование улиц рабочего поселка», генеалогическое исследование семьи и др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пециалистами отдела исполнено 1656 тематических запросов и 737 социально-правовых, плановые показатели за 2013 год выполнены на 166% и 113%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ик отдела архивной службы       </w:t>
      </w:r>
      <w:r>
        <w:rPr/>
        <w:t xml:space="preserve">                             Л.П. Казакевич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18"/>
        <w:gridCol w:w="1982"/>
        <w:gridCol w:w="1260"/>
        <w:gridCol w:w="1800"/>
      </w:tblGrid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на 01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полнение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годового </w:t>
            </w:r>
            <w:r>
              <w:rPr>
                <w:sz w:val="28"/>
                <w:szCs w:val="28"/>
              </w:rPr>
              <w:t>плана, %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ка де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, ремонт (дел/лист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/164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а государственное хран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ческой документ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ов по личному состав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ЭПК опис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ческой документ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 по личному составу (согласование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ирование (коробок/де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и состояния де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ей на поступившие или хранящиеся в архиве неописанные документы (описание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докумен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по личному состав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и усовершенствование опис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изация (карточки/дел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6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описей в электронный форма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ирование единиц хранения (дел/образ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8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матических и комплексных обследований организаций /семина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и усовершенствованных номенклатур де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, включенных в список комплект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квидированных организаций, передавших документы на хранение в архи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– источники комплект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– не источники комплект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просов социально – правового характера (поступило/исполнен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тематических запросов (поступило/исполнен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ставок документов/радио- и телепереда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скурсий/школьных уро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убликация ста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15">
    <w:name w:val="Text_15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5:00Z</dcterms:created>
  <dc:creator>Нина</dc:creator>
  <dc:description/>
  <cp:keywords/>
  <dc:language>en-US</dc:language>
  <cp:lastModifiedBy>operator</cp:lastModifiedBy>
  <cp:lastPrinted>2013-10-31T09:42:00Z</cp:lastPrinted>
  <dcterms:modified xsi:type="dcterms:W3CDTF">2013-12-09T05:54:00Z</dcterms:modified>
  <cp:revision>64</cp:revision>
  <dc:subject/>
  <dc:title>Уважаемая Ольга Михайловна</dc:title>
</cp:coreProperties>
</file>