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 xml:space="preserve">Информация о работе отдела архивной службы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 Новосибирской области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Работа отдела архивной службы администрации Коченевского района в первом полугодии текущего года осуществлялась в соответствии с предусмотренным планом работы отдела на 2013 год.</w:t>
      </w:r>
    </w:p>
    <w:p>
      <w:pPr>
        <w:pStyle w:val="2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За отчетный период по укреплению материально – технической базы проведены следующие мероприятия:</w:t>
      </w:r>
    </w:p>
    <w:p>
      <w:pPr>
        <w:pStyle w:val="2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 договор на установку сигнализации в новом помещении для хранения документов, проведение ее планируется в июле 2013 года;</w:t>
      </w:r>
    </w:p>
    <w:p>
      <w:pPr>
        <w:pStyle w:val="2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новая офисная мебель на сумму 42 тыс. рублей.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>В соответствии с графиком проведения сплошной проверки наличия и состояния документов в отделе архивной службы на 2013-2015 гг. в первом полугодии текущего года проведена проверка наличия и состояния 1862 дел в 6 фондах, что составляет 102% к плановому показателю. Подшито 103 дела, отреставрировано - 51 дело (74 листа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базе данных «Архивный фонд» открыт 1 фонд №163 ООО Агрофирма «Коченевская», т.к. в результате введения процедуры банкротства и ликвидации данной организации в отдел архивной службы переданы на хранение дела по личному составу. Проведение работы по уточнению списков организаций - источников комплектования и включению в список новых организаций-источников комплектования планируется во втором полугодии 2013 года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оступления документов на хранение от организаций – источников комплектования, за отчетный период в БД «Архивный фонд» внесено 410 заголовков дел (106%). Упорядочено и принято на хранение управленческой документации – 249 ед. хр. (103%), документов по личному составу – 161 ед.хр. (110%). </w:t>
      </w:r>
      <w:r>
        <w:rPr>
          <w:bCs/>
          <w:sz w:val="28"/>
          <w:szCs w:val="28"/>
        </w:rPr>
        <w:t>Утверждено на ЭПК управления государственной архивной службы</w:t>
      </w:r>
      <w:r>
        <w:rPr>
          <w:sz w:val="28"/>
          <w:szCs w:val="28"/>
        </w:rPr>
        <w:t xml:space="preserve">  управленческой документации – 485 ед.хр.,  согласовано – 301 ед.хр., показатели выполнены на 181% и 338% соответственно. </w:t>
      </w:r>
      <w:r>
        <w:rPr>
          <w:color w:val="000000"/>
          <w:sz w:val="28"/>
          <w:szCs w:val="28"/>
        </w:rPr>
        <w:t xml:space="preserve">Проведено упорядочение похозяйственных книг во всех муниципальных образованиях Коченевского района (за исключением р.п. Коченево и р.п. Чик), составлены описи на 201 ед.хр. за 2008-2012 годы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Работа по оцифровке архивных Фондов и документов была начата в первом полугодии текущего года, но в результате низкоэффективной по временным затратам работы планшетного сканера была временно приостановлена и перенесена на второе полугодие после приобретения полуавтоматического цифрового книжного сканера </w:t>
      </w:r>
      <w:r>
        <w:rPr>
          <w:color w:val="000000"/>
          <w:szCs w:val="28"/>
          <w:lang w:val="en-US"/>
        </w:rPr>
        <w:t>Optim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</w:p>
    <w:p>
      <w:pPr>
        <w:pStyle w:val="2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3 года проведен семинар на тему «Делопроизводство и ведомственное хранение документов в современных условиях», на котором присутствовало 28 специалистов, ответственных за ведение делопроизводства и архив в организациях и муниципальных образованиях Коченевского район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ню Победы в читальном зале отдела архивной службы подготовлена выставка с экспонированием архивных документов и фотодокументов военных лет. Для учащихся 8а класса Коченевской средней общеобразовательной школы №13 8 мая 2013 года проведен открытый тематический урок, посвященный 68-годовщине Великой Победы 9 мая 1945 года. </w:t>
      </w:r>
    </w:p>
    <w:p>
      <w:pPr>
        <w:pStyle w:val="2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текущего года в читальном зале работало 13 исследователей (за аналогичный период 2012 года – 7 чел.), просмотрено 326 де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сполнено 1053 тематических запросов и 405 социально-правовых, плановые показатели выполнены на 211% и 124%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о втором полугодии 2013 года работа отдела архивной службы будет осуществляться по тем же направлениям, в соответствии с утвержденными показателями плана работы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8"/>
        <w:gridCol w:w="1442"/>
        <w:gridCol w:w="1620"/>
        <w:gridCol w:w="1080"/>
        <w:gridCol w:w="1260"/>
      </w:tblGrid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1-е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за 1-е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-нение </w:t>
            </w:r>
            <w:r>
              <w:rPr>
                <w:b/>
                <w:i/>
                <w:u w:val="single"/>
              </w:rPr>
              <w:t xml:space="preserve">годового </w:t>
            </w:r>
            <w:r>
              <w:rPr/>
              <w:t>плана, %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вка 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, ремонт (дел/лист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6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 государственное хра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ПК опис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дел по личному составу (соглас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ирование (коробок/де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ей на поступившие или хранящиеся в архиве неописанные документы (опис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то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ументы по личному соста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и усовершенствование опис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зация (карточки/дел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описей в электронный фор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ирование единиц хранения (дел/образ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матических и комплексных обследований организаций /семина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и усовершенствованных номенклатур 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ключенных в список комплект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организаций, передавших документы на хранение в арх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– источники комплект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– не источники комплект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социально – правового характера (поступило/исполнен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тематических запросов (поступило/исполнен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ставок документов/радио- и телепере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курсий/школьных уро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убликация ста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вной службы                                         Л.П. Казаке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15">
    <w:name w:val="Text_15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2:00Z</dcterms:created>
  <dc:creator>Нина</dc:creator>
  <dc:description/>
  <cp:keywords/>
  <dc:language>en-US</dc:language>
  <cp:lastModifiedBy>operator</cp:lastModifiedBy>
  <cp:lastPrinted>2013-07-10T09:43:00Z</cp:lastPrinted>
  <dcterms:modified xsi:type="dcterms:W3CDTF">2013-07-12T01:43:00Z</dcterms:modified>
  <cp:revision>30</cp:revision>
  <dc:subject/>
  <dc:title>Уважаемая Ольга Михайловна</dc:title>
</cp:coreProperties>
</file>