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ПОТРЕБНАДЗОР ИНФОРМИРУЕТ !!!</w:t>
      </w:r>
    </w:p>
    <w:p>
      <w:pPr>
        <w:pStyle w:val="Normal"/>
        <w:jc w:val="both"/>
        <w:rPr/>
      </w:pPr>
      <w:r>
        <w:rPr>
          <w:b/>
        </w:rPr>
        <w:t>(</w:t>
      </w:r>
      <w:r>
        <w:rPr>
          <w:szCs w:val="28"/>
        </w:rPr>
        <w:t>для</w:t>
      </w:r>
      <w:r>
        <w:rPr>
          <w:sz w:val="28"/>
          <w:szCs w:val="28"/>
        </w:rPr>
        <w:t xml:space="preserve"> </w:t>
      </w:r>
      <w:r>
        <w:rPr/>
        <w:t>хозяйствующих субъектов, занимающихся оборотом пищевых продуктов и потребителей)</w:t>
      </w:r>
    </w:p>
    <w:p>
      <w:pPr>
        <w:pStyle w:val="TextBody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Об обороте сыров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>
          <w:color w:val="4F4F4F"/>
        </w:rPr>
      </w:pPr>
      <w:r>
        <w:rPr/>
        <w:t xml:space="preserve">       </w:t>
      </w:r>
      <w:r>
        <w:rPr/>
        <w:t xml:space="preserve">По информации  Федеральной службы по надзору в сфере защиты прав потребителей и благополучия человека, согласно результатам лабораторных исследований, проведенных  ФБУЗ «Центр гигиены и эпидемиологии в Омской области», установлено, что сыры «Чечил» под торговой маркой «Сыроедово» и «Адыгея» производства ООО «Торговый дом «Сыры», расположенного по адресу: г. Омск, ул. 11 Восточная, д.3,  отобранные в организациях розничной торговой сети г. Омска, не соответствуют требованиям Федерального закона от 12.06.2008 № 88-ФЗ «Технический регламент на молоко и молочную продукцию» и МУ 4.1./4.2.2484-09 «Методы контроля. Химические и микробиологические факторы оценка подлинности и выявление фальсификации молочной продукции» по жирно-кислотному составу, что позволяет их индентифицировать в качестве сырного продукта. </w:t>
      </w:r>
    </w:p>
    <w:p>
      <w:pPr>
        <w:pStyle w:val="Normal"/>
        <w:ind w:firstLine="709"/>
        <w:jc w:val="both"/>
        <w:rPr>
          <w:bCs/>
        </w:rPr>
      </w:pPr>
      <w:r>
        <w:rPr/>
        <w:t>Учитывая изложенное, Федеральная служба по надзору в сфере защиты прав потребителей и благополучия человека приостанавливает оборот на территории Российской Федерации сыров  «Чечил» под торговой маркой «Сыроедово» и «Адыгея» производства ООО «Торговый дом «Сыры», расположенного по адресу: г. Омск, ул. 11 Восточная, д.3 до особого распоряжения.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ind w:left="5245" w:firstLine="284"/>
        <w:jc w:val="both"/>
        <w:rPr/>
      </w:pPr>
      <w:r>
        <w:rPr/>
      </w:r>
    </w:p>
    <w:sectPr>
      <w:type w:val="nextPage"/>
      <w:pgSz w:w="11906" w:h="16838"/>
      <w:pgMar w:left="1276" w:right="720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_text Знак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ubmenutable">
    <w:name w:val="submenu-tab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1">
    <w:name w:val=" Знак Знак Знак Знак Знак Знак Знак Знак Знак Знак Знак Знак Знак Знак Знак Знак Знак1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odytext1">
    <w:name w:val="body_text Знак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сновной текст с отступо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14:00Z</dcterms:created>
  <dc:creator>Frolova_NV</dc:creator>
  <dc:description/>
  <cp:keywords/>
  <dc:language>en-US</dc:language>
  <cp:lastModifiedBy>Наталья Севостьянова</cp:lastModifiedBy>
  <cp:lastPrinted>2013-07-22T11:47:00Z</cp:lastPrinted>
  <dcterms:modified xsi:type="dcterms:W3CDTF">2014-04-10T04:50:00Z</dcterms:modified>
  <cp:revision>4</cp:revision>
  <dc:subject/>
  <dc:title>01/3935-8-32 от 18</dc:title>
</cp:coreProperties>
</file>