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администрации Кочене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аукциона по продаже муниципального имущ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567"/>
        <w:jc w:val="both"/>
        <w:rPr/>
      </w:pPr>
      <w:r>
        <w:rPr>
          <w:sz w:val="28"/>
          <w:szCs w:val="28"/>
        </w:rPr>
        <w:t>Администрация Коченевского района сообщает, что аукцион, открытый по составу участников и форме подачи предложений о цене, муниципального имущества - жилое помещение (квартира), расположенное по адресу: Новосибирская область, Коченевский район, д. Ермиловка, ул. Главная, д. 37, кв. 1, а так же жилое помещение (квартира), расположенное по адресу: Новосибирская область, Коченевский район, д. Ермиловка, ул. Главная, д. 37, кв. 2., объявленный в газете "Коченевские вести" от 21 июля 2016 года № 29 (11020), назначенный  на 22.08.2016, признан несостоявшимся в виду отсутствия заявок на участие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03:00Z</dcterms:created>
  <dc:creator>Admin</dc:creator>
  <dc:description/>
  <cp:keywords/>
  <dc:language>en-US</dc:language>
  <cp:lastModifiedBy>Admin</cp:lastModifiedBy>
  <dcterms:modified xsi:type="dcterms:W3CDTF">2016-08-16T05:57:00Z</dcterms:modified>
  <cp:revision>4</cp:revision>
  <dc:subject/>
  <dc:title>Извещение …</dc:title>
</cp:coreProperties>
</file>