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4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решению 14-ой сесс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второго  созыва  от 23.12.2011г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районных целевых программ на 2013 – 2014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46"/>
        <w:gridCol w:w="4076"/>
        <w:gridCol w:w="1452"/>
        <w:gridCol w:w="138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13г. (тыс.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14г. (тыс.руб.)</w:t>
            </w:r>
          </w:p>
        </w:tc>
      </w:tr>
      <w:tr>
        <w:trPr>
          <w:trHeight w:val="6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7950000,79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мографическое развитие района на 2009-2025 год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,7950000,79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малого и среднего предпринимательства в Коченевском районе на 2009-2013 г.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,7950000,79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информационных систем и систем хранения в архивной отрасли Коченевского района НСО на 2011-2013 год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,7950000,79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нергосбережение и повышение энергетической эффективности на территории Коченевского района НСО на 2011-2013 год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,7950000,79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атриотическое воспитание молодежи на территории Коченевского района на 2011-2013 год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,7950000,79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хранение и развитие культуры Коченевского района на 2011-2013 год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19,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07:00Z</dcterms:created>
  <dc:creator>Admin</dc:creator>
  <dc:description/>
  <cp:keywords/>
  <dc:language>en-US</dc:language>
  <cp:lastModifiedBy>Admin</cp:lastModifiedBy>
  <cp:lastPrinted>2011-12-21T11:02:00Z</cp:lastPrinted>
  <dcterms:modified xsi:type="dcterms:W3CDTF">2011-12-21T04:02:00Z</dcterms:modified>
  <cp:revision>5</cp:revision>
  <dc:subject/>
  <dc:title>Приложение №5</dc:title>
</cp:coreProperties>
</file>