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910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rPr>
          <w:szCs w:val="28"/>
        </w:rPr>
      </w:pPr>
      <w:r>
        <w:rPr>
          <w:b w:val="false"/>
          <w:bCs w:val="false"/>
          <w:szCs w:val="28"/>
        </w:rPr>
        <w:t>от 14.10.2015 № 1259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rFonts w:ascii="Baskerville Old Face" w:hAnsi="Baskerville Old Face" w:cs="Baskerville Old Face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ых</w:t>
      </w:r>
    </w:p>
    <w:p>
      <w:pPr>
        <w:pStyle w:val="ConsPlusTitle"/>
        <w:jc w:val="center"/>
        <w:rPr>
          <w:rFonts w:ascii="Baskerville Old Face" w:hAnsi="Baskerville Old Face" w:cs="Baskerville Old Face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ложений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ы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ченевского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</w:t>
      </w:r>
    </w:p>
    <w:p>
      <w:pPr>
        <w:pStyle w:val="ConsPlusTitle"/>
        <w:jc w:val="center"/>
        <w:rPr>
          <w:rFonts w:ascii="Baskerville Old Face" w:hAnsi="Baskerville Old Face" w:cs="Baskerville Old Face"/>
          <w:b w:val="false"/>
          <w:b w:val="false"/>
          <w:sz w:val="28"/>
          <w:szCs w:val="28"/>
        </w:rPr>
      </w:pPr>
      <w:r>
        <w:rPr>
          <w:rFonts w:cs="Baskerville Old Face" w:ascii="Baskerville Old Face" w:hAnsi="Baskerville Old Face"/>
          <w:b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организации работы по осуществлению капитальных вложений в объекты муниципальной собственности на территории Коченевского района Новосибирской области,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Утвердить  прилагаемы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G:%5C%D0%B1%D1%8E%D0%B4%D0%B6%D0%B5%D1%82%D0%BD%D1%8B%D0%B5%20%D0%B8%D0%BD%D0%B2%D0%B5%D1%81%D1%82%D0%B8%D1%86%D0%B8%D0%B8.docx" \l "P2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существления капитальных вложений в объекты муниципальной собственности на территории Коченевского района Новосибирской области (далее-Порядок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Призн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оченевского района Новосибирской области от 23.05.2011 N 783 "Об утверждении Порядка предоставления бюджетных инвестиций муниципальным автономным и  бюджетным учреждениям  Коченевского района"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Настоящее постановление вступает в силу с 1января 2016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Опубликовать настоящее постановление в Бюллетене органов местного самоуправления Коченевского района Новосибирской области (С.В.Миненкова) и разместить на официальном сайте администрации Коченевского района Новосибирской области (М.В.Кугаевская).</w:t>
      </w:r>
    </w:p>
    <w:p>
      <w:pPr>
        <w:pStyle w:val="Normal"/>
        <w:ind w:firstLine="360"/>
        <w:jc w:val="both"/>
        <w:rPr>
          <w:b/>
          <w:b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Контроль за исполнением постановления возложить на первого заместителя главы администрации В.Я.Гридасову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 района                                                              А.С. Новоторженце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постановлением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оченевского района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10.2015  №  125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8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КАПИТАЛЬНЫХ ВЛОЖЕНИЙ В ОБЪЕКТЫ МУНИЦИПАЛЬНОЙ СОБСТВЕННОСТИ НА ТЕРРИТОРИИ КОЧЕНЕВСКОГО РАЙОН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устанавливает процедур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ринятия решений о предоставлении бюджетных ассигнований на осуществление за счет субсидий из бюджета Коченевского района Новосибирской области капитальных вложений в объекты капитального строительства (реконструкции) муниципальной собственности Коченевского района Новосибирской области или приобретение объектов недвижимого имущества в муниципальную собственность Коченевского района Новосибирской области (далее - капитальные вложения в объект муниципальной собственности) и предоставления указанных субсидий муниципальным бюджетным и автономным учреждениям Коченевского района Новосибирской области, муниципальным унитарным предприятиям Коченевского района (далее - организ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ринятия решений о подготовке и реализации бюджетных инвестиций в указанные объекты и осуществления бюджетных инвестиций в форме капитальных вложений в объекты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 осуществлении капитальных вложений в объекты муниципальной собственности не допуск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й из бюджета Коченевского района Новосибирской области (далее – бюджет района)  в отношении объектов муниципальной собственности, по которым принято решение о подготовке и реализации 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инвестиций в объекты муниципальной собственности, по которым принято решение о предоставлении субсидий из бюджета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ринятие решений об осуществлении капитальных влож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ложения по осуществлению капитальных вложений в объекты муниципальной собственности рассматриваются на заседании комиссии по вопросам осуществления капитальных вложений (далее - комиссия) в целях подготовки распределения или корректировки распределения бюджетных ассигнований на осуществление капитальных вложений в объекты муниципальной собственности на текущий, очередной финансовый годы и плановый период. Положение и состав комиссии утверждаются нормативным правовым актом администрации Коченевского района Новосибирской области (далее - администрация район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труктурные подразделения администрации района по мере необходимости в течение года и ежегодно до 20 июля текущего года при подготовке распределения бюджетных ассигнований на осуществление капитальных вложений в объекты муниципальной собственности на очередной финансовый год и плановый период направляют в отдел строительства и архитектуры администрации района  (далее-отдел)  свои предложения об осуществлении капитальных вложений в объекты муниципальной собственности в наступающем финансовом году и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Отдел в течение 10 рабочих дней со дня получения предложений от структурных подразделений администрации района  формирует и направляет в комиссию предложения об осуществлении капитальных вложений в объекты муниципальной собственности с их обоснованием и указанием по каждому объекту капитального строительства (объекту недвижимого имуществ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ара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 ввода в эксплуатацию (приобрет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ой (предельной) стоимости строительства (приобретения) с распределением финансирования по г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(предельного) размера бюджетных ассигнований с указанием размера средств, выделяемых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административных зданий, объектов социально-культурного назначения), проведение инженерных изысканий, выполняемых для подготовки такой проектн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а и технического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миссия рассматривает поступившие предложения и вырабатывает предложения Главе Коченевского района Новосибирской области (далее-Глава района) об осуществлении капитальных вложений в объекты муниципальной собственности, в том числе способы осуществления капитальных вложений в объекты муниципальной соб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рассматриваются с учетом приоритетов и целей развития Коченевского района Новосибирской области (далее- район), исходя из параметров прогноза социально-экономического развития района, Ген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йона, градостроительного зонирования, документации по планировке территорий района, оценки влияния объекта капитального строительства на комплексное развитие территории района, оценки эффективности использования средств бюджета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а основании предложений комисс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ных с  Главой района, осуществляется подготовка по распределению бюджетных ассигнований на осуществление капитальных вложений в объекты муниципальной собственности на очередной финансовый год и плановый период, являющегося приложением к решению Совета депутатов Коченевского района Новосибирской области об утверждении бюджета района  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bookmarkStart w:id="1" w:name="P56"/>
      <w:bookmarkEnd w:id="1"/>
      <w:r>
        <w:rPr>
          <w:rFonts w:cs="Times New Roman" w:ascii="Times New Roman" w:hAnsi="Times New Roman"/>
          <w:sz w:val="28"/>
          <w:szCs w:val="28"/>
        </w:rPr>
        <w:t>2.6. На основании решения комиссии, согласованного Главой района, отдел в течение 30 дней со дня принятия решения осуществляет подготовку проекта нормативного правового акта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йона  (далее - правовой акт района) о подготовке и реализации бюджетных инвестиций в объекты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вом акте райо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параметры объекта капитального строительства (объекта недвижимого имуще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вода в эксплуатацию (приобретения) объекта капитального строительства (объекта недвижимого имуще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(предельная) стоимость строительства (приобретения) объекта капитального строительства (объекта недвижимого имущества) с распределением финансирования по г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и технический заказчик.</w:t>
      </w:r>
    </w:p>
    <w:p>
      <w:pPr>
        <w:pStyle w:val="ConsPlusNormal"/>
        <w:ind w:firstLine="540"/>
        <w:jc w:val="both"/>
        <w:rPr/>
      </w:pPr>
      <w:bookmarkStart w:id="2" w:name="P63"/>
      <w:bookmarkEnd w:id="2"/>
      <w:r>
        <w:rPr>
          <w:rFonts w:cs="Times New Roman" w:ascii="Times New Roman" w:hAnsi="Times New Roman"/>
          <w:sz w:val="28"/>
          <w:szCs w:val="28"/>
        </w:rPr>
        <w:t>2.7. На основании решения комиссии, согласованного Главой района, с рекомендацией осуществления капитальных вложений в объекты муниципальной собственности путем предоставления субсидий организации, отдел в течение 30 дней со дня принятия решения осуществляет подготовку правового акта района о предоставлении бюджетных ассигнований на осуществление за счет субсидий из бюджета  района  капитальных вложений в объекты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вом акте райо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объекта капитального строительства (объекта недвижимого имуще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вода в эксплуатацию (приобретения) объекта капитального строительства (объекта недвижимого имуще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(предельная) стоимость строительства (приобретения) объекта капитального строительства (объекта недвижимого имущества) с распределением финансирования по г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(предельный) размер бюджетных ассигнований с указанием размера средств, выделяемых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административных зданий, объектов социально-культурного назначения), проведение инженерных изысканий, выполняемых для подготовки такой проектной документации, а также на проведение технологического и ценового аудита (в случае предоставления субсидии на строительство (реконструкцию) объекта капитального строи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и технический заказчи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Правовые акты района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G:%5C%D0%B1%D1%8E%D0%B4%D0%B6%D0%B5%D1%82%D0%BD%D1%8B%D0%B5%20%D0%B8%D0%BD%D0%B2%D0%B5%D1%81%D1%82%D0%B8%D1%86%D0%B8%D0%B8.docx" \l "P5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х 2.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G:%5C%D0%B1%D1%8E%D0%B4%D0%B6%D0%B5%D1%82%D0%BD%D1%8B%D0%B5%20%D0%B8%D0%BD%D0%B2%D0%B5%D1%81%D1%82%D0%B8%D1%86%D0%B8%D0%B8.docx" \l "P6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.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до подписания Главой района подлежат согласованию с первым заместителем главы администрации района, заместителями главы администрации района, руководителями структурных подразделений администрации района, юридическим отделом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уществление бюджетных инвести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авового акта район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G:%5C%D0%B1%D1%8E%D0%B4%D0%B6%D0%B5%D1%82%D0%BD%D1%8B%D0%B5%20%D0%B8%D0%BD%D0%B2%D0%B5%D1%81%D1%82%D0%B8%D1%86%D0%B8%D0%B8.docx" \l "P5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2.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бюджетные инвестиции осуществляются в пределах лимитов бюджетных обязательств, доведенных получателю бюджетных средств на исполнения муниципальных контрактов на строительство (реконструкцию) объектов капитального строительства или приобретение объектов недвижим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апитального строительства, созданные в результате осуществления бюджетных инвестиций, или объекты недвижимого имущества, приобретенные в муниципальную собственность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учреждениями, муниципальными унитарными предприятиями с последующим увеличением стоимости основных средств, находящихся на праве оперативного управления у муниципальных учреждений и муниципальных унитарных предприятий, или уставного фонда указанных предприятий, основанных на праве хозяйственного ведения, либо включаются в состав муниципальной каз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едоставления субсид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На основании правового акта район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G:%5C%D0%B1%D1%8E%D0%B4%D0%B6%D0%B5%D1%82%D0%BD%D1%8B%D0%B5%20%D0%B8%D0%BD%D0%B2%D0%B5%D1%81%D1%82%D0%B8%D1%86%D0%B8%D0%B8.docx" \l "P6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2.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субсидии на осуществление капитальных вложений в объекты муниципальной собственности предоставляются учреждениям и организациям в пределах бюджетных средств, предусмотренных в бюджете Коченевского района на соответствующий финансовый год и плановый период, и лимитов бюджетных обязательств, доведенных в установленном порядке получателю бюджетных средств для предоставл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едоставление субсидии осуществляется в соответствии с соглашением о предоставлении субсидии (далее - соглашение), заключенным между администрацией района и получателем бюджетных средств, на срок, соответствующий предоставлению лимитов бюджетных обязательст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глашение может быть заключено в отношении нескольки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глашение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субсидии и ее объем с разбивкой по годам в отношении каждого объекта, на строительство (реконструкцию) или на приобретение которого предоставляется субсидия, с указанием его наименования, мощности, сроков строительства (реконструкции) или приобретения, стоимости объекта (рассчитанной в ценах соответствующих лет стоимости объекта (сметной или предполагаемой (предельной) стоимости объекта либо стоимости приобретения объекта недвижимого имущества в муниципальную собственность), а также общего объема капитальных вложений в объект, в том числе объема бюджетных ассигнований, предусмотренного общего объема капитальных вложений в объекты муниципальной собственности за счет всех источников финансового обеспечения, в том числе объема предоставляемой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 соблюдении получателем бюджетных средств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устанавливающие права и обязанности сторон соглашения и порядок их взаимодействия при реализации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88"/>
      <w:bookmarkEnd w:id="3"/>
      <w:r>
        <w:rPr>
          <w:rFonts w:cs="Times New Roman" w:ascii="Times New Roman" w:hAnsi="Times New Roman"/>
          <w:sz w:val="28"/>
          <w:szCs w:val="28"/>
        </w:rPr>
        <w:t>положения, устанавливающие обязанность получателю бюджетных средств по открытию лицевого счета в администрации района для учета операций по получению и использованию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еречисления субсидии, а также положения, устанавливающие обязанность перечисления субсидии на лицевой счет, указанный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G:%5C%D0%B1%D1%8E%D0%B4%D0%B6%D0%B5%D1%82%D0%BD%D1%8B%D0%B5%20%D0%B8%D0%BD%D0%B2%D0%B5%D1%81%D1%82%D0%B8%D1%86%D0%B8%D0%B8.docx" \l "P8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пят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д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устанавливающие право администрации района на проведение проверок соблюдения получателем бюджетных средств условий, установленных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получателем бюджетных средств субсидии, перечисленных ему в предшествующем финансовом году, в объеме остатка, не использованном на начало очередного финансового года, в случае отсутствия решения главного распорядителя бюджетных средств, предоставляющего субсидию, о наличии потребности направления этих средств на цели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сумм, использованных получателем бюджетных средств, в случае установления по результатам проверок фактов нарушения целей и условий, определенных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предусматривающие приостановление предоставления субсидии либо сокращение объема предоставляемой субсидии в связи с нарушением получателем бюджетных средств условия о софинансировании капитальных вложений в объекты муниципальной собственности за счет иных источников финансирования в случае, если предусмотрено такое услов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устанавливающие обязанность получателю бюджетных средств по ведению бюджетного учета, составлению и представлению бюджетной отчетности главному распорядителю бюджетных средств, порядок и сроки представления получателем бюджетных средств отчетности об использова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и порядок внесения изменений в соглашение, в том числе в случае уменьшения получателю бюджетных средств  ранее доведенных в установленном порядке лимитов бюджетных обязательств на предоставление субсидии, а также случаи и порядок  досрочного прекращения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ключение соглашения осуществляется в течение 30 дней со дня утверждения бюджета  района или внесения изменений в бюджет  района на очередной финансовый год и плановый период, утвержденного решением Совета депутатов Коченевского района Новосибирской области, предусматривающего осуществление капитальных вложений в объекты муниципальной собственности путем предоставл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12">
    <w:name w:val="Основной текст + 12"/>
    <w:qFormat/>
    <w:rPr>
      <w:sz w:val="25"/>
      <w:szCs w:val="25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BDA66DCA8976B05373E02F3A9827AFB212BA90F7481DD4C8261C8B99882C3E7045A79B31C698129w0b1I" TargetMode="External"/><Relationship Id="rId4" Type="http://schemas.openxmlformats.org/officeDocument/2006/relationships/hyperlink" Target="consultantplus://offline/ref=FBC00E3E104AEAACEE6EF427995E059AA9DB276C19B1DDE258C1CDBDAE180E23x6bCI" TargetMode="External"/><Relationship Id="rId5" Type="http://schemas.openxmlformats.org/officeDocument/2006/relationships/hyperlink" Target="consultantplus://offline/ref=FBC00E3E104AEAACEE6EEA2A8F325B93A1D77F621BB2D0B0049E96E0F91104742BF3B5544AECA44FxDbFI" TargetMode="External"/><Relationship Id="rId6" Type="http://schemas.openxmlformats.org/officeDocument/2006/relationships/hyperlink" Target="consultantplus://offline/ref=FBC00E3E104AEAACEE6EEA2A8F325B93A1D77F621BB2D0B0049E96E0F91104742BF3B5544AECA44AxDbBI" TargetMode="External"/><Relationship Id="rId7" Type="http://schemas.openxmlformats.org/officeDocument/2006/relationships/hyperlink" Target="consultantplus://offline/ref=FBC00E3E104AEAACEE6EF427995E059AA9DB276C1FBDDEEE5AC1CDBDAE180E236CBCEC160EE2A14CDAB132xBb0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5:00Z</dcterms:created>
  <dc:creator>Кузнецова Елена</dc:creator>
  <dc:description/>
  <cp:keywords/>
  <dc:language>en-US</dc:language>
  <cp:lastModifiedBy>Астафурова Елена Дмитриевна</cp:lastModifiedBy>
  <cp:lastPrinted>2014-03-25T14:37:00Z</cp:lastPrinted>
  <dcterms:modified xsi:type="dcterms:W3CDTF">2015-10-14T10:21:00Z</dcterms:modified>
  <cp:revision>5</cp:revision>
  <dc:subject/>
  <dc:title>АДМИНИСТРАЦИЯ КОЧЕНЕВСКОГО РАЙОНА</dc:title>
</cp:coreProperties>
</file>