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31.12.2015 № 144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по подготовке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</w:t>
        <w:softHyphen/>
        <w:t xml:space="preserve">роны и защите от чрезвычайных ситуаций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 и  задачах на 2016 учебный 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0"/>
        <w:jc w:val="both"/>
        <w:rPr/>
      </w:pPr>
      <w:r>
        <w:rPr>
          <w:sz w:val="28"/>
          <w:szCs w:val="28"/>
        </w:rPr>
        <w:t>Совершенствование вопросов гражданской обороны и защиты от чрезвы</w:t>
        <w:softHyphen/>
        <w:t xml:space="preserve">чайных ситуаций в Коченевском районе осуществлялись в соответствии с  </w:t>
      </w:r>
      <w:r>
        <w:rPr>
          <w:rStyle w:val="T10"/>
          <w:sz w:val="28"/>
          <w:szCs w:val="28"/>
        </w:rPr>
        <w:t>организационно-методическими указа</w:t>
        <w:softHyphen/>
        <w:t xml:space="preserve">ниями МЧС России по подготовке органов управления, сил ГО и РСЧС на 2015 г., постановлением администрации Новосибирской области от 30.01.2007 № 9-па «О подготовке населения в области защиты от чрезвычайных ситуаций природного и техногенного характера на территории Новосибирской области, распоряжением администрации Новосибирской области от 09.04.2007 № 95-ра «Об организации обучения населения в области гражданской обороны». </w:t>
      </w:r>
    </w:p>
    <w:p>
      <w:pPr>
        <w:pStyle w:val="Normal"/>
        <w:ind w:left="851" w:firstLine="560"/>
        <w:jc w:val="both"/>
        <w:rPr/>
      </w:pPr>
      <w:r>
        <w:rPr>
          <w:color w:val="000000"/>
          <w:sz w:val="28"/>
          <w:szCs w:val="28"/>
        </w:rPr>
        <w:t>План основных мероприятий по вопросам гражданской обороны, предупре</w:t>
        <w:softHyphen/>
        <w:t xml:space="preserve">ждения и </w:t>
      </w:r>
      <w:r>
        <w:rPr>
          <w:sz w:val="28"/>
          <w:szCs w:val="28"/>
        </w:rPr>
        <w:t>ликвидации чрезвычайных ситуаций на 2015 год выполнен на 93 %:</w:t>
      </w:r>
    </w:p>
    <w:p>
      <w:pPr>
        <w:pStyle w:val="Normal"/>
        <w:numPr>
          <w:ilvl w:val="0"/>
          <w:numId w:val="0"/>
        </w:numPr>
        <w:ind w:left="851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формирована нормативная база, обеспечивающая деятельность районного звена РСЧС по подготовке к паводку (1 распоряжение), прохождению пожароопасного периода и профилактики пожарной безопасности (8 постановлений) и обеспечению безопасности людей на водных объектах района (3 постановления и 1 распоряжение)  в 2015 году;</w:t>
      </w:r>
    </w:p>
    <w:p>
      <w:pPr>
        <w:pStyle w:val="Normal"/>
        <w:numPr>
          <w:ilvl w:val="0"/>
          <w:numId w:val="0"/>
        </w:numPr>
        <w:ind w:left="851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 перечень пунктов временного размещения населения, пострадав</w:t>
        <w:softHyphen/>
        <w:t>шего в результат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851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ботано распоряжение администрации района по определению номенклатуры, объемов средств индивидуальной защиты в запасах (резервах), определен порядок создания, содержания, контроля за созданием, хранением и использованием своих запасов (резервов) органами местного самоуправления;</w:t>
      </w:r>
    </w:p>
    <w:p>
      <w:pPr>
        <w:pStyle w:val="Normal"/>
        <w:ind w:left="851" w:firstLine="574"/>
        <w:jc w:val="both"/>
        <w:rPr/>
      </w:pPr>
      <w:r>
        <w:rPr>
          <w:sz w:val="28"/>
          <w:szCs w:val="28"/>
        </w:rPr>
        <w:t xml:space="preserve">- распоряжение администрации района </w:t>
      </w:r>
      <w:r>
        <w:rPr>
          <w:bCs/>
          <w:sz w:val="28"/>
          <w:szCs w:val="28"/>
        </w:rPr>
        <w:t>от 12.01.2015 № 6-р</w:t>
      </w:r>
      <w:r>
        <w:rPr>
          <w:sz w:val="28"/>
          <w:szCs w:val="28"/>
        </w:rPr>
        <w:t xml:space="preserve"> «Об итогах деятельности районного звена территориальной подсистемы РСЧС по снижению риска возникновения и смягчению последствий чрезвычайных ситуаций природного и техногенного характера, обеспечению пожарной безопасности и безопасности людей на водных объектах на территории Коченевского района в 2014 году и задачах на 2015 год»;</w:t>
      </w:r>
    </w:p>
    <w:p>
      <w:pPr>
        <w:pStyle w:val="Normal"/>
        <w:ind w:left="851" w:firstLine="57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района от  15.01.2015 № 28-р «О подготовке и проведении командно-штабного учения»;</w:t>
      </w:r>
    </w:p>
    <w:p>
      <w:pPr>
        <w:pStyle w:val="Normal"/>
        <w:ind w:left="851" w:firstLine="57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района от  06.02.2015 № 118-р «О подготовке и проведении командно-штабного учения»;</w:t>
      </w:r>
    </w:p>
    <w:p>
      <w:pPr>
        <w:pStyle w:val="Normal"/>
        <w:ind w:left="851" w:firstLine="574"/>
        <w:jc w:val="both"/>
        <w:rPr/>
      </w:pPr>
      <w:r>
        <w:rPr>
          <w:sz w:val="28"/>
          <w:szCs w:val="28"/>
        </w:rPr>
        <w:t xml:space="preserve">- распоряжение администрации </w:t>
      </w:r>
      <w:r>
        <w:rPr>
          <w:bCs/>
          <w:sz w:val="28"/>
          <w:szCs w:val="28"/>
        </w:rPr>
        <w:t>от 16.02.2015 № 163-р</w:t>
      </w:r>
      <w:r>
        <w:rPr>
          <w:sz w:val="28"/>
          <w:szCs w:val="28"/>
        </w:rPr>
        <w:t xml:space="preserve"> «О принятии мер по обеспечению безопасности населения»,</w:t>
      </w:r>
    </w:p>
    <w:p>
      <w:pPr>
        <w:pStyle w:val="Heading3"/>
        <w:ind w:left="851" w:firstLine="574"/>
        <w:jc w:val="both"/>
        <w:rPr/>
      </w:pPr>
      <w:r>
        <w:rPr>
          <w:b w:val="false"/>
          <w:szCs w:val="28"/>
        </w:rPr>
        <w:t xml:space="preserve">- распоряжение администрации района </w:t>
      </w:r>
      <w:r>
        <w:rPr>
          <w:b w:val="false"/>
          <w:bCs w:val="false"/>
          <w:szCs w:val="28"/>
        </w:rPr>
        <w:t>от 31.03.2015 № 292-р «</w:t>
      </w:r>
      <w:r>
        <w:rPr>
          <w:b w:val="false"/>
          <w:szCs w:val="28"/>
        </w:rPr>
        <w:t>О смотре – конкурсе учебно-материальной базы ГОЧС среди объектов экономики, предприятий и организаций, общеобразовательных учреждений и учебно-консультационных пунктов района в 2015 году»;</w:t>
      </w:r>
    </w:p>
    <w:p>
      <w:pPr>
        <w:pStyle w:val="Normal"/>
        <w:ind w:left="851"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района от 02.10.2015 № 804-р «О подготовке и проведении тренировки по ГО с органами управления и силами Коченевского района»; </w:t>
      </w:r>
    </w:p>
    <w:p>
      <w:pPr>
        <w:pStyle w:val="Normal"/>
        <w:ind w:left="851" w:firstLine="57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района от  06.10.2015 № 813 «О подготовке и проведении командно-штабного учения»;</w:t>
      </w:r>
    </w:p>
    <w:p>
      <w:pPr>
        <w:pStyle w:val="Normal"/>
        <w:ind w:left="851" w:firstLine="57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района от  06.10.2015 № 813 «О подготовке и проведении командно-штабного учения»;</w:t>
      </w:r>
    </w:p>
    <w:p>
      <w:pPr>
        <w:pStyle w:val="Normal"/>
        <w:ind w:left="851" w:firstLine="57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района от 13.10.2015 № 828-р «О подведении итогов смотра-конкурса учебно-материальной базы ГОЧС среди общеобразовательных учреждений и УКП муниципальных образований Коченевского района»;</w:t>
      </w:r>
    </w:p>
    <w:p>
      <w:pPr>
        <w:pStyle w:val="Normal"/>
        <w:ind w:left="851" w:firstLine="57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района от 13.11.2015 № 933-р «О проведении инвентаризации СИЗ и имущества гражданской обороны»;</w:t>
      </w:r>
    </w:p>
    <w:p>
      <w:pPr>
        <w:pStyle w:val="Normal"/>
        <w:ind w:left="851" w:firstLine="57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13.01.2015 № 19 «Об итогах работы по подготовке населения в области гражданской обо</w:t>
        <w:softHyphen/>
        <w:t xml:space="preserve">роны и защите от чрезвычайных ситуаций  за 2014 год и  задачах на 2015учебный  год»; </w:t>
      </w:r>
    </w:p>
    <w:p>
      <w:pPr>
        <w:pStyle w:val="Normal"/>
        <w:numPr>
          <w:ilvl w:val="0"/>
          <w:numId w:val="0"/>
        </w:numPr>
        <w:ind w:left="851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ана методическая помощь главам поселений в корректировке паспортов территорий;</w:t>
      </w:r>
    </w:p>
    <w:p>
      <w:pPr>
        <w:pStyle w:val="Normal"/>
        <w:numPr>
          <w:ilvl w:val="0"/>
          <w:numId w:val="0"/>
        </w:numPr>
        <w:ind w:left="851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ены запланированные мероприятия недели совершенствования ГО в городских и сельских поселениях Коченёвского района; </w:t>
      </w:r>
    </w:p>
    <w:p>
      <w:pPr>
        <w:pStyle w:val="Normal"/>
        <w:numPr>
          <w:ilvl w:val="0"/>
          <w:numId w:val="0"/>
        </w:numPr>
        <w:ind w:left="851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ы мероприятия недели предупредительных инженерно-техниче</w:t>
        <w:softHyphen/>
        <w:t>ских мероприятий и совершенствования  всесторонней защиты населения и тер</w:t>
        <w:softHyphen/>
        <w:t>риторий от ЧС мирного и военного времени в городских и сельских поселениях Коченёвского района;</w:t>
      </w:r>
    </w:p>
    <w:p>
      <w:pPr>
        <w:pStyle w:val="Normal"/>
        <w:numPr>
          <w:ilvl w:val="0"/>
          <w:numId w:val="0"/>
        </w:numPr>
        <w:ind w:left="851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ы  занятия с нештатной расчётно – аналитической группой. </w:t>
      </w:r>
    </w:p>
    <w:p>
      <w:pPr>
        <w:pStyle w:val="Normal"/>
        <w:ind w:left="851" w:firstLine="560"/>
        <w:jc w:val="both"/>
        <w:rPr/>
      </w:pPr>
      <w:r>
        <w:rPr>
          <w:rStyle w:val="T10"/>
          <w:sz w:val="28"/>
          <w:szCs w:val="28"/>
        </w:rPr>
        <w:t xml:space="preserve">План повышения квалификации должностными лицами района по вопросам ГОЧС выполнен полностью. В </w:t>
      </w:r>
      <w:r>
        <w:rPr>
          <w:sz w:val="28"/>
          <w:szCs w:val="28"/>
        </w:rPr>
        <w:t>ГАОУ ДПО НСО «УМЦ ГОЧС Новосибирской области» направлены на обучение 6 человек, по следующим категориям: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образований (вновь избранные) – 1 чел.;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ОПБ – 1 чел.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петчер ЕДДС района по системе 112 – 4 человека.</w:t>
      </w:r>
    </w:p>
    <w:p>
      <w:pPr>
        <w:pStyle w:val="Normal"/>
        <w:ind w:left="851" w:firstLine="560"/>
        <w:jc w:val="both"/>
        <w:rPr/>
      </w:pPr>
      <w:r>
        <w:rPr>
          <w:sz w:val="28"/>
          <w:szCs w:val="28"/>
        </w:rPr>
        <w:t>В области подготовки различных групп населения в  постановлении администрации района от 09.07.2010 № 1158 «О порядке подготовки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защиты от опасностей, возникающих при чрезвычайных ситуациях природного и техног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ченевском районе Новосибирской области» утвержден Порядок организации обучения населения, определены формы обучения и группы населения, подлежащие обучению. Обучение производится по утвержденным рабочим программам обучения.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29 объектовых тренировок, 4 командно-штаб</w:t>
        <w:softHyphen/>
        <w:t>ных, 2 специальных и 2 тактико-специальных учения. Было развернуто 29 объектов гражданской обороны района. Цели и задачи учений дос</w:t>
        <w:softHyphen/>
        <w:t>тигнуты. Органы управления приобрели необходимые навыки в принятии реше</w:t>
        <w:softHyphen/>
        <w:t xml:space="preserve">ния по ликвидации ЧС, а личный состав -    необходимые практические навыки. 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Всероссийской тренировки по ГО: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-были развернуты подвижный пункт питания, подвижные пункты продовольственного и вещевого снабжения;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 пункты выдачи СИЗ в количестве 18 объектов;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эвакоприёмной комиссии и адми</w:t>
        <w:softHyphen/>
        <w:t xml:space="preserve">нистраций приемных эвакуационных пунктов с практическим развертыванием 18 ПЭП. Были уточнены расчеты на прием эвакуируемых. </w:t>
      </w:r>
    </w:p>
    <w:p>
      <w:pPr>
        <w:pStyle w:val="Normal"/>
        <w:numPr>
          <w:ilvl w:val="0"/>
          <w:numId w:val="0"/>
        </w:numPr>
        <w:ind w:left="851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проведенных учений и тренировок проанализированы, обоб</w:t>
        <w:softHyphen/>
        <w:t>щены, даны рекомендации главам поселений района об организации подготовки и проведения учений (тренировок). Уточнены планы проведения учений и трениро</w:t>
        <w:softHyphen/>
        <w:t>вок на  2016 год.</w:t>
      </w:r>
    </w:p>
    <w:p>
      <w:pPr>
        <w:pStyle w:val="Normal"/>
        <w:numPr>
          <w:ilvl w:val="0"/>
          <w:numId w:val="0"/>
        </w:numPr>
        <w:ind w:left="851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-за недостаточного финансирования в области ГОЧС в отчетном периоде  совершенствование учебно – материальной базы не представилось возможным.</w:t>
      </w:r>
    </w:p>
    <w:p>
      <w:pPr>
        <w:pStyle w:val="Normal"/>
        <w:ind w:left="851" w:firstLine="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 информационно-разъяснительной работы и пропаганды знаний в области  гражданской обороны и защиты от чрезвычайных ситуаций</w:t>
      </w:r>
      <w:r>
        <w:rPr>
          <w:rStyle w:val="T10"/>
          <w:sz w:val="28"/>
          <w:szCs w:val="28"/>
        </w:rPr>
        <w:t xml:space="preserve"> выполнен на 100%.  Разработано / изготовлено и вручено более 36,0 тысяч листовок и памяток (действия при пожаре, при выбросе АХОВ, при объявлении эвакуации, получении сигналов ГО). Ежемесячно в СМИ района и МО  пуб</w:t>
        <w:softHyphen/>
        <w:t>ликуются заметки о решении текущих вопросов в области ГОЧС.</w:t>
      </w:r>
    </w:p>
    <w:p>
      <w:pPr>
        <w:pStyle w:val="Normal"/>
        <w:ind w:left="851" w:firstLine="560"/>
        <w:jc w:val="both"/>
        <w:rPr/>
      </w:pPr>
      <w:r>
        <w:rPr>
          <w:rStyle w:val="T10"/>
          <w:sz w:val="28"/>
          <w:szCs w:val="28"/>
        </w:rPr>
        <w:t>В целях дальнейшего повышения уровня подготовки органов управления районного звена РСЧС и  различных категорий населе</w:t>
        <w:softHyphen/>
        <w:t xml:space="preserve">ния к действиям в чрезвычайных ситуациях мирного и военного характера, </w:t>
      </w:r>
    </w:p>
    <w:p>
      <w:pPr>
        <w:pStyle w:val="Normal"/>
        <w:ind w:left="851" w:hanging="0"/>
        <w:jc w:val="both"/>
        <w:rPr/>
      </w:pPr>
      <w:r>
        <w:rPr>
          <w:rStyle w:val="T10"/>
          <w:b/>
          <w:sz w:val="28"/>
          <w:szCs w:val="28"/>
        </w:rPr>
        <w:t>П О С Т А Н О В Л Я Ю:</w:t>
      </w:r>
    </w:p>
    <w:p>
      <w:pPr>
        <w:pStyle w:val="Normal"/>
        <w:ind w:left="851" w:firstLine="560"/>
        <w:jc w:val="both"/>
        <w:rPr/>
      </w:pPr>
      <w:r>
        <w:rPr>
          <w:sz w:val="28"/>
          <w:szCs w:val="28"/>
        </w:rPr>
        <w:t>1. Главной задачей на 2016  учебный год по подготовке в области граж</w:t>
        <w:softHyphen/>
        <w:t>данской обороны, предупреждения и ликвидации ЧС считать обеспечение готовности органов управления и сил районного звена РСЧС  к выполнению задач в мирное и военное время.  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оддерживать постоянную готовность органов управления, сил и средств районного звена РСЧС  к   решению возложенных на них  задач.</w:t>
      </w:r>
    </w:p>
    <w:p>
      <w:pPr>
        <w:pStyle w:val="Normal"/>
        <w:ind w:left="851" w:firstLine="560"/>
        <w:jc w:val="both"/>
        <w:rPr/>
      </w:pPr>
      <w:r>
        <w:rPr>
          <w:sz w:val="28"/>
          <w:szCs w:val="28"/>
        </w:rPr>
        <w:t>3. Обучение всех категорий населения в области ГО и защиты в ЧС  прово</w:t>
        <w:softHyphen/>
        <w:t xml:space="preserve">дить в соответствии с </w:t>
      </w:r>
      <w:r>
        <w:rPr>
          <w:rStyle w:val="T11"/>
          <w:sz w:val="28"/>
          <w:szCs w:val="28"/>
        </w:rPr>
        <w:t xml:space="preserve"> </w:t>
      </w:r>
      <w:r>
        <w:rPr>
          <w:rStyle w:val="T10"/>
          <w:sz w:val="28"/>
          <w:szCs w:val="28"/>
        </w:rPr>
        <w:t xml:space="preserve">постановлениями Правительства РФ от 02.11.2000 № 841 ''Об утверждении Положения об организации обучения населения в области Гражданской Обороны'' и от 04.09.2003  №547 «О подготовке населения в области защиты от ЧС природного и техногенного характера». </w:t>
      </w:r>
      <w:r>
        <w:rPr>
          <w:sz w:val="28"/>
          <w:szCs w:val="28"/>
        </w:rPr>
        <w:t xml:space="preserve"> Контроль за проведением обучения возложить на главного специалиста по ГО ЧС и ПБ администрации района С.Л. Никитина.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Основой подготовки считать командно – штабные  и тактико-специальные учения, объектовые тренировки, сосредоточение усилий на практическом усвое</w:t>
        <w:softHyphen/>
        <w:t>нии обучаемыми должностных обязанностей при ликвидации последствий сти</w:t>
        <w:softHyphen/>
        <w:t>хийных бедствий, аварий   и катастроф, соблюдение мер безопасности и умение оказывать само и взаимопомощь.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Обучение руководящего и командно-начальствующего состава, работающего и неработающего населения, аварийно – спасательных формирований проводить по ранее утвержденным рабочим программам. Контроль за планированием и проведением обучения возложить на главного специалиста по ГО ЧС и ПБ администрации района С.Л. Никитина.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Проводить системную работу по планированию и организации повышения      квалификации руководящего состава на курсах ГОЧС и учебно – методическом  центре Новосибирской области.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ть дальнейшее совершенствование учебно – материальной базы ГОЧС.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2016 года провести командно – штабные учения (тренировки), специальные учения с рассмотрением вопросов  «Действия  органов управления гражданской обороны района при переводе ГО с мирного на военное время». </w:t>
      </w:r>
    </w:p>
    <w:p>
      <w:pPr>
        <w:pStyle w:val="Normal"/>
        <w:widowControl w:val="false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9. Начало учебного года определить с 11 января 2016 года.</w:t>
      </w:r>
    </w:p>
    <w:p>
      <w:pPr>
        <w:pStyle w:val="Normal"/>
        <w:widowControl w:val="false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10. И.о. начальника информационно-аналитического отдела администрации района (Кугаевская М.В.)  разместить  распоряжение на сайте администрации района.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довести до заместителей, начальников управ</w:t>
        <w:softHyphen/>
        <w:t>лений и отделов администрации, глав МО и руководителей организаций и учреждений района.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постановления возложить на председателя КЧС и ОПБ  администрации района  И.И. Попова.</w:t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А.С. Новоторженцев                            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T10">
    <w:name w:val="t10"/>
    <w:qFormat/>
    <w:rPr/>
  </w:style>
  <w:style w:type="character" w:styleId="T11">
    <w:name w:val="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8:00Z</dcterms:created>
  <dc:creator>Кузнецова Елена</dc:creator>
  <dc:description/>
  <dc:language>en-US</dc:language>
  <cp:lastModifiedBy>Астафурова Елена Дмитриевна</cp:lastModifiedBy>
  <cp:lastPrinted>2016-01-11T10:58:00Z</cp:lastPrinted>
  <dcterms:modified xsi:type="dcterms:W3CDTF">2016-01-11T05:00:00Z</dcterms:modified>
  <cp:revision>4</cp:revision>
  <dc:subject/>
  <dc:title>АДМИНИСТРАЦИЯ КОЧЕНЕВСКОГО РАЙОНА</dc:title>
</cp:coreProperties>
</file>