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4.12.2011 № 807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инвестиционного уполномоч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нвестиционных проектов на территории Коченевск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инвестиционным уполномоченным по администрациям Коченевского района первого заместителя главы администрации района Гридасову В.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яющему делами (Смирнов О.В.) разместить информацию о назначении инвестиционного уполномоченного на официальном сайте администрации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А.А.Карасё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23:00Z</dcterms:created>
  <dc:creator>Кузнецова Елена</dc:creator>
  <dc:description/>
  <dc:language>en-US</dc:language>
  <cp:lastModifiedBy>User</cp:lastModifiedBy>
  <cp:lastPrinted>2011-11-15T15:55:00Z</cp:lastPrinted>
  <dcterms:modified xsi:type="dcterms:W3CDTF">2012-07-31T02:23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315A07BBE9343BCFEEB94C0A29265</vt:lpwstr>
  </property>
  <property fmtid="{D5CDD505-2E9C-101B-9397-08002B2CF9AE}" pid="3" name="Order">
    <vt:lpwstr>1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Администратор Коченевского района</vt:lpwstr>
  </property>
  <property fmtid="{D5CDD505-2E9C-101B-9397-08002B2CF9AE}" pid="8" name="display_urn:schemas-microsoft-com:office:office#Editor">
    <vt:lpwstr>Администратор Коченевского райо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