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АДМИНИСТРАЦИЯ КОЧЕНЕВСКОГО РАЙОНА </w:t>
      </w:r>
    </w:p>
    <w:p>
      <w:pPr>
        <w:pStyle w:val="Heading1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2.2010  № 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цедуре предоставления в органы прокуратуры для проведения антикоррупционной экспертизы нормативных правовых актов и  проектов нормативных правовых актов администрации Коченев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7.07.2009 «Об антикоррупционной экспертизе нормативных правовых актов и проектов нормативных правовых актов», информационного письма прокуратуры Коченёв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тветственным за предоставление в прокуратуру Коченёвского района для проведения антикоррупционной экспертизы проектов нормативных правовых актов и принятых нормативных правовых актов в администрации Коченёвского района, по вопросам, касающим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ав, свобод и обязанностей человека и граждан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Государственной и муниципальной собственности,  муниципальной службы, бюджетного, налогового, таможенного, лесного, водного, земельного, градостроительного, природоохранного законод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Социальных гарантий лицам, замещающим (замещавшим)  муниципальные должности, должности муниципальной службы также учёта актов прокурорского реагирования  и заключений, по результатам проведения антикоррупционной экспертизы Митин С.П., ведущего специалиста юридического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я решений сессий Совета депутатов Коченёвского района, их своевременную публикацию и уведомление, о дне проведения  сессий  Совета депутатов Коченёвского района Миненкову С.В., ведущего специалиста отдела организационно-контрольной и кадров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едоставления в прокуратуру района нормативных правовых актов и проектов нормативных правовых актов в течение 5 дней со дня их прин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ормативные правовые акты  и проекты нормативных правовых актов направлять в прокуратуру района для проведения проверки электронной почтой по адресу:  </w:t>
      </w:r>
      <w:hyperlink r:id="rId3">
        <w:r>
          <w:rPr>
            <w:rStyle w:val="InternetLink"/>
            <w:sz w:val="28"/>
            <w:szCs w:val="28"/>
          </w:rPr>
          <w:t>KochenPRO-NSO@yandex.ru</w:t>
        </w:r>
      </w:hyperlink>
      <w:r>
        <w:rPr>
          <w:sz w:val="28"/>
          <w:szCs w:val="28"/>
        </w:rPr>
        <w:t xml:space="preserve">  или  в бумажном вариан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главы администрации района Гридасову В.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А.А. Карасё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443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chenPRO-NS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4:00Z</dcterms:created>
  <dc:creator>ANNA</dc:creator>
  <dc:description/>
  <cp:keywords/>
  <dc:language>en-US</dc:language>
  <cp:lastModifiedBy>АРМ</cp:lastModifiedBy>
  <cp:lastPrinted>2010-01-18T15:28:00Z</cp:lastPrinted>
  <dcterms:modified xsi:type="dcterms:W3CDTF">2010-02-04T06:5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88298CD9036A44B57710D56831DD8E</vt:lpwstr>
  </property>
  <property fmtid="{D5CDD505-2E9C-101B-9397-08002B2CF9AE}" pid="3" name="Order">
    <vt:lpwstr>1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