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3.09.2016   № 48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подготовке проекта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плен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left="284" w:right="139" w:firstLine="567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определения назначения территории Дупленского сельсовета Коченевскго района Новосибирской области , исходя из социальных,  экономических, экологических и  иных факторов  для обеспечения  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86381/" \l "3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ойчивого   развития   территор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 развития  инженерной, транспортной и  социальной  инфраструктур,   обеспечения учета  интересов граждан    и  их  объединений, в соответствии с Градостроительным кодексом Российской Федерации,   Федеральным законом от 6 октября 2003 г. № 131-ФЗ «Об общих принципах местного самоуправления в Российской Федерации», Приказом Министерства регионального развития Российской Федерации от 13 ноября 2010 года № 492 № «Об утверждении методических рекомендаций по разработке проектов генеральных планов поселений и городских округов», Уставом Кочене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right="139" w:firstLine="567"/>
        <w:jc w:val="both"/>
        <w:outlineLvl w:val="0"/>
        <w:rPr/>
      </w:pPr>
      <w:r>
        <w:rPr>
          <w:sz w:val="28"/>
          <w:szCs w:val="28"/>
        </w:rPr>
        <w:t>Утвердить состав комиссии по подготовке проекта Генерального плана Дупленского сельсовета Коченевского района Новосибирской области (приложение № 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right="139" w:firstLine="567"/>
        <w:jc w:val="both"/>
        <w:outlineLvl w:val="0"/>
        <w:rPr/>
      </w:pPr>
      <w:r>
        <w:rPr>
          <w:sz w:val="28"/>
          <w:szCs w:val="28"/>
        </w:rPr>
        <w:t>Утвердить порядок деятельности комиссии по подготовке проекта Генерального плана Дупленского сельсовета Коченевского района Новосибирской области (приложение № 2)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70" w:before="0" w:after="0"/>
        <w:ind w:left="284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иступить к подготовке проекта Генерального плана Дупленского сельсовета Коченевского района Новосибирской области </w:t>
      </w:r>
    </w:p>
    <w:p>
      <w:pPr>
        <w:pStyle w:val="ConsPlusTitle"/>
        <w:ind w:left="284" w:right="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Бюллетене органов местного самоуправления Коченевского района (С.В. Миненкова) и разместить на официальном сайте администрации Коченевского района Новосибирской области (Е.В. Гукова).</w:t>
      </w:r>
    </w:p>
    <w:p>
      <w:pPr>
        <w:pStyle w:val="Style20"/>
        <w:shd w:fill="FFFFFF" w:val="clear"/>
        <w:spacing w:lineRule="atLeast" w:line="270" w:before="0" w:after="0"/>
        <w:ind w:left="284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Контроль   за  исполнением  настоящего  постановления оставляю за собой.</w:t>
      </w:r>
    </w:p>
    <w:p>
      <w:pPr>
        <w:pStyle w:val="Normal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А.С.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"/>
        <w:tabs>
          <w:tab w:val="clear" w:pos="708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11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11"/>
        <w:tabs>
          <w:tab w:val="clear" w:pos="708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9.2016  № 484 </w:t>
      </w:r>
    </w:p>
    <w:p>
      <w:pPr>
        <w:pStyle w:val="11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 проекта Генерального пла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пленского сельсовета Коченевского района Новосибирской области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ылов М.А - заместитель главы администрации Коченевского района, председатель комиссии;  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битнев В.В.- начальник отдела архитектуры и градостроительства администрации Коченевского района, заместитель председателя комиссии;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ударева И.В.- главный специалист отдела архитектуры и градостроительства администрации Коченевского района, секретарь комиссии;</w:t>
      </w:r>
    </w:p>
    <w:p>
      <w:pPr>
        <w:pStyle w:val="ConsNormal"/>
        <w:widowControl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шенин А.В.- начальник отдела имущества и земельных отношений администрации Коченевского района ;</w:t>
      </w:r>
    </w:p>
    <w:p>
      <w:pPr>
        <w:pStyle w:val="ConsNormal"/>
        <w:widowControl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мененко Н.В.- начальник отдела строительства и капитального ремонта администрации Коченевского района;</w:t>
      </w:r>
    </w:p>
    <w:p>
      <w:pPr>
        <w:pStyle w:val="ConsNormal"/>
        <w:widowControl/>
        <w:ind w:left="426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Стефановский А.И.- глава Дупленского сельсовета Коченевского района Новосибирской области;</w:t>
      </w:r>
    </w:p>
    <w:p>
      <w:pPr>
        <w:pStyle w:val="ConsNormal"/>
        <w:widowControl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деева З.В.- председатель Совета депутатов Дупленского сельсовета Коченевского района Новосибирской области(по согласованию)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1"/>
        <w:tabs>
          <w:tab w:val="clear" w:pos="708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11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11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09.2016  №  484 </w:t>
      </w:r>
    </w:p>
    <w:p>
      <w:pPr>
        <w:pStyle w:val="Text1c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ССИИ ПО ПОДГОТОВКЕ ГЕНЕРАЛЬНОГО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А ДУПЛЕНСКОГО СЕЛЬСОВЕТА КОЧЕНЕВСКОГО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ОВОСИБИРСКОЙ ОБЛАСТИ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Text3cl"/>
        <w:spacing w:before="0" w:after="280"/>
        <w:ind w:left="284" w:right="139" w:firstLine="709"/>
        <w:contextualSpacing/>
        <w:jc w:val="both"/>
        <w:rPr/>
      </w:pPr>
      <w:r>
        <w:rPr>
          <w:sz w:val="28"/>
          <w:szCs w:val="28"/>
        </w:rPr>
        <w:t>1.1. Для  подготовки проекта Генерального плана Дупленского сельсовета Коченевского района Новосибирской области и подготовке проекта решения Совета депутатов Коченевского района Новосибисркой области создается комиссия по подготовке проекта Генерального плана Дупленского сельсовета Коченевского района Новосибирской области (далее - Комиссия) на период до принятия генерального Дупленского сельсовета Коченевского района Новосибирской области в установленном порядке.</w:t>
      </w:r>
    </w:p>
    <w:p>
      <w:pPr>
        <w:pStyle w:val="Text3cl"/>
        <w:spacing w:before="0" w:after="280"/>
        <w:ind w:left="284" w:right="139" w:firstLine="709"/>
        <w:contextualSpacing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миссии определяется Главой Коченевсого района Новосибирской области. 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: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цесс разработки проекта Генерального плана Дупленского сельсовета Коченевского района Новосибирской области;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Генерального плана Дупленского сельсовета Коченевского района Новосибирской области;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: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0" w:after="28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13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2cl"/>
        <w:spacing w:before="0" w:after="0"/>
        <w:ind w:left="581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2cl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2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8:00Z</dcterms:created>
  <dc:creator>Кузнецова Елена</dc:creator>
  <dc:description/>
  <dc:language>en-US</dc:language>
  <cp:lastModifiedBy>Астафурова Елена Дмитриевна</cp:lastModifiedBy>
  <cp:lastPrinted>2016-05-12T15:11:00Z</cp:lastPrinted>
  <dcterms:modified xsi:type="dcterms:W3CDTF">2016-09-26T05:38:00Z</dcterms:modified>
  <cp:revision>2</cp:revision>
  <dc:subject/>
  <dc:title>АДМИНИСТРАЦИЯ КОЧЕНЕВСКОГО РАЙОНА</dc:title>
</cp:coreProperties>
</file>