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6.02.2016 № 9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комиссиях по соблюдению 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>требований к служебному поведению муниципальных  служащих администрации Коченевского района Новосибирской области и урегулированию конфликта интересов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В 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32"/>
          <w:szCs w:val="32"/>
        </w:rPr>
        <w:t>ПОСТАНОВЛЯЮ:</w:t>
        <w:br/>
      </w:r>
      <w:r>
        <w:rPr>
          <w:color w:val="000000"/>
          <w:sz w:val="28"/>
          <w:szCs w:val="28"/>
        </w:rPr>
        <w:t xml:space="preserve">        1.Утвердить прилагаемое Положение о комиссиях по соблюдению требований к служебному поведению муниципальных служащих администрации Коченевского района Новосибирской области и урегулированию конфликта интересов (далее - Положение).</w:t>
      </w:r>
    </w:p>
    <w:p>
      <w:pPr>
        <w:pStyle w:val="Normal"/>
        <w:ind w:left="851" w:firstLine="565"/>
        <w:jc w:val="both"/>
        <w:rPr/>
      </w:pPr>
      <w:r>
        <w:rPr>
          <w:color w:val="000000"/>
          <w:sz w:val="28"/>
          <w:szCs w:val="28"/>
        </w:rPr>
        <w:t xml:space="preserve">2.Признать утратившими силу: </w:t>
      </w:r>
    </w:p>
    <w:p>
      <w:pPr>
        <w:pStyle w:val="Normal"/>
        <w:ind w:left="851" w:firstLine="565"/>
        <w:jc w:val="both"/>
        <w:rPr/>
      </w:pPr>
      <w:r>
        <w:rPr>
          <w:color w:val="000000"/>
          <w:sz w:val="28"/>
          <w:szCs w:val="28"/>
        </w:rPr>
        <w:t>-постановление администрации Коченевского района от 01.10.2010         № 1612 «Об утверждении 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миссиях по соблюдению требований к служебному поведению муниципальных  служащих администрации Коченевского района  и урегулированию конфликта интересов»;</w:t>
      </w:r>
    </w:p>
    <w:p>
      <w:pPr>
        <w:pStyle w:val="Normal"/>
        <w:ind w:left="851" w:firstLine="565"/>
        <w:jc w:val="both"/>
        <w:rPr/>
      </w:pPr>
      <w:r>
        <w:rPr>
          <w:color w:val="000000"/>
          <w:sz w:val="28"/>
          <w:szCs w:val="28"/>
        </w:rPr>
        <w:t>-постановление администрации Коченевского района Новосибирской области от 25.12.2013 № 3181 «О внесении изменений в Положение о комиссиях по соблюдению требований к служебному поведению муниципальных  служащих администрации Коченевского района  и урегулированию конфликта интересов»;</w:t>
      </w:r>
    </w:p>
    <w:p>
      <w:pPr>
        <w:pStyle w:val="Normal"/>
        <w:ind w:left="851" w:firstLine="5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администрации Коченевского района Новосибирской области от 23.01.2015 № 173 «О внесении изменений в Положение о комиссиях по соблюдению требований к служебному поведению муниципальных  служащих администрации Коченевского района  и урегулированию конфликта интересов».</w:t>
      </w:r>
    </w:p>
    <w:p>
      <w:pPr>
        <w:pStyle w:val="Normal"/>
        <w:ind w:left="851" w:firstLine="565"/>
        <w:jc w:val="both"/>
        <w:rPr/>
      </w:pPr>
      <w:r>
        <w:rPr>
          <w:color w:val="000000"/>
          <w:sz w:val="28"/>
          <w:szCs w:val="28"/>
        </w:rPr>
        <w:t>3.Опубликовать постановление в Бюллетене органов местного самоуправления Коченёвского района (С.В. Миненкова) и разместить на официальном сайте администрации Коченевского района Новосибирской области (М.В. Кугаевская)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постановления возложить на управляющего делами администрации О.В. Смирнова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А.С. Новоторженцев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от 26.02.2016 № 9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о комиссиях по соблюдению требований к служебному поведению муниципальных  служащих администрации Коченевского района Новосибирской области и урегулированию конфликта интересов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br/>
        <w:t xml:space="preserve">       1.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Коченевского района Новосибирской области и урегулированию конфликта интересов (далее – комиссии, комиссия), образуемых в администрации Коченевского района Новосибирской области (далее администрация района), 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Комиссии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Уставом Коченевского района Новосибирской области и правовыми актами администрации района, а также настоящим Положением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Основной задачей комиссий является содействие администрации района:</w:t>
        <w:br/>
        <w:t xml:space="preserve">       1)в обеспечении соблюдения муниципальными служащими администрации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в осуществлении в администрации района мер по предупреждению коррупции.</w:t>
        <w:br/>
        <w:t xml:space="preserve">       4.Комиссии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района (далее – должности муниципальной службы)          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Комиссия образуется нормативным правовым актом администрации района. Указанным актом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  6.В состав комиссии входят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заместитель главы администрации района (председатель комиссии), специалист по кадрам, ответственный за работу по профилактике коррупционных и иных правонарушений (секретарь комиссии), управляющий делами, начальник отдела организационно-контрольной и кадровой работы, начальник юридического отдела и других подразделений администрации района, определяемые Главой Коченевского района Новосибирской области (далее Глава района)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представитель (представители)  образовательных учреждений среднего, высшего и дополнительного профессионального образования, деятельность которых связана с  муниципальной службо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Глава района может принять решение о включении в состав комиссии:</w:t>
        <w:br/>
        <w:t xml:space="preserve">       1) представителя общественной организации, созданной в Коченевском районе Новосибирской област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представителя профсоюзной организации Коченевского района Новосибирской области.</w:t>
        <w:br/>
        <w:t xml:space="preserve">       8.Лица, указанные в подпункте  2 пункта 6 и в пункте 7 настоящего Положения, включаются в состав комиссии по согласованию соответственно с  образовательными учреждениями среднего, высшего и дополнительного профессионального образования, с общественной организацией, созданной в Коченевском районе Новосибирской области, с профсоюзной организацией Коченевского района Новосибирской на основании запроса Главы района.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Число членов комиссии, не замещающих должности муниципальной службы в администрации района должно составлять не менее одной четверти от общего числа членов комиссии.</w:t>
        <w:tab/>
        <w:br/>
        <w:t xml:space="preserve">       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tab/>
        <w:br/>
        <w:t xml:space="preserve">       11.В заседаниях комиссии с правом совещательного голоса участвуют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  <w:tab/>
        <w:br/>
        <w:t xml:space="preserve">       2)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  <w:br/>
        <w:t xml:space="preserve">       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Основаниями для проведения заседания комиссии являютс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представление Главой района в соответствии с пунктом 23 Положения о проверке достоверности и полноты сведений, представляемых гражданами, претендующими на замещение должностей  муниципальной службы  и соблюдения  муниципальными служащими администрации района  требований к служебному поведению, утвержденного постановлением администрации Коченевского района от 28.06.2010 № 1000, материалов проверки, свидетельствующих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2.1 пункта 2 названного Положения; </w:t>
        <w:br/>
        <w:t xml:space="preserve"> 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поступившее специалисту по кадровой работе администрации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и района:</w:t>
        <w:br/>
        <w:t xml:space="preserve">       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 </w:t>
        <w:br/>
        <w:t xml:space="preserve">  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"О контроле за соответствием расходов лиц, замещающих государственные должности, и иных лиц их доходам");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1.Обращение, указанное в абзаце втором подпункта 2 пункта 14 настоящего Положения, подается гражданином, замещавшим должность муниципальной службы в администрации района, специалисту по кадрам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по кадрам, ответственный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2.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3.Уведомление, указанное в подпункте 5 пункта 14 настоящего Положения, рассматривается специалистом по кадра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4.Уведомление, указанное в абзаце пятом подпункта 2 пункта 14 настоящего Положения, рассматривается специалистом по кадра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.5.При подготовке мотивированного заключения по результатам рассмотрения обращения, указанного в абзаце втором подпункта 2 пункта 14 настоящего Положения, или уведомлений, указанных в абзаце пятом подпункта 2 и подпункте 5 пункта 14 настоящего Положения, специалист по кадрам, ответственный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е для проведения заседания комисси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ам администрации района, ответственному за работу по профилактике коррупционных и иных правонарушений, и с результатами ее проверки;</w:t>
        <w:br/>
        <w:t xml:space="preserve">       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1.Заседание комиссии по рассмотрению заявлений, указанных в абзацах третьем и четверто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2.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7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1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если в обращении, заявлении или уведомлении, предусмотренных подпунктом 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.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  <w:br/>
        <w:t xml:space="preserve">       1) установить, что сведения, представленные муниципальным служащим в соответствии с подпунктом 2.1 пункта 2 Положения о проверке достоверности и полноты сведений, представляемых гражданами, претендующими на замещение должностей муниципальной службы  и соблюдения муниципальными служащими администрации района требований к служебному поведению, утвержденного постановлением администрации района от 28.06.2010 № 1000, являются достоверными и полным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установить, что сведения, представленные муниципальным служащим в соответствии с подпунктом 2.1 пункта 2 Положения, названного в подпункте 1 настоящего пункта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 </w:t>
        <w:tab/>
        <w:br/>
        <w:t xml:space="preserve">       21.По итогам рассмотрения вопроса, указанного в абзаце третьем подпункта 1 пункта 14 настоящего Положения, комиссия принимает одно из следующих решений: </w:t>
        <w:tab/>
        <w:br/>
        <w:t xml:space="preserve">       1)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 xml:space="preserve">       2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2.По итогам рассмотрения вопроса, указанного в абзаце втором подпункта 2 пункта 14 настоящего Положения, комиссия принимает одно из следующих решений: </w:t>
        <w:tab/>
        <w:br/>
        <w:t xml:space="preserve">        1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  <w:br/>
        <w:t xml:space="preserve">        2)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3.По итогам рассмотрения вопроса, указанного в абзаце третьем подпункта 2 пункта 14 настоящего Положения, комиссия принимает одно из следующих решений: </w:t>
        <w:tab/>
        <w:br/>
        <w:t xml:space="preserve">       1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  <w:tab/>
        <w:br/>
        <w:t xml:space="preserve">       2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 xml:space="preserve">       3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меру  конкретную меру ответственност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1. 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2.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3.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1.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муниципальной  службы в администрации района, одно из следующих решений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"О противодействии коррупции"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5.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района, решений или поручений Главы района, которые в установленном порядке представляются на рассмотрение Главе района.</w:t>
        <w:br/>
        <w:t xml:space="preserve">       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  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райо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  <w:br/>
        <w:t xml:space="preserve">       29. В протоколе заседания комиссии указываютс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фамилии, имена, отчества выступивших на заседании лиц и краткое изложение их выступлений;</w:t>
        <w:br/>
        <w:t xml:space="preserve">       6)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результаты голосовани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)решение и обоснование его приняти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 xml:space="preserve">       31.Копии протокола заседания комиссии в 7-дневный срок со дня заседания направляются Главе района, полностью или в виде выписок из него – муниципальному служащему, а также по решению комиссии - иным заинтересованным лицам.</w:t>
        <w:br/>
        <w:t xml:space="preserve">       32.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  <w:br/>
        <w:t xml:space="preserve">       33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t xml:space="preserve">       3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при необходимости - немедленно.  </w:t>
        <w:br/>
        <w:t xml:space="preserve">      35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5.1.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6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 района, ответственным за работу по профилактике коррупционных и иных правонарушений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0:00Z</dcterms:created>
  <dc:creator>Кузнецова Елена</dc:creator>
  <dc:description/>
  <cp:keywords/>
  <dc:language>en-US</dc:language>
  <cp:lastModifiedBy>Сенина Юлия Викторовна</cp:lastModifiedBy>
  <cp:lastPrinted>2016-02-26T10:09:00Z</cp:lastPrinted>
  <dcterms:modified xsi:type="dcterms:W3CDTF">2016-02-26T04:10:00Z</dcterms:modified>
  <cp:revision>20</cp:revision>
  <dc:subject/>
  <dc:title>АДМИНИСТРАЦИЯ КОЧЕНЕВСКОГО РАЙОНА</dc:title>
</cp:coreProperties>
</file>