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страхователей Коченевского района, имеющих недоимку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бязательному социальному страхованию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остоянию на 02.03.2015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ОО ТД «Наф-Наф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ОО «Велес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П «Леснополянский комхоз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ОО «Барс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ОО «Совхозный комхоз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ОО «Лесная поляна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П «Целинный комхоз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ОО «Современные клеевые технологии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Филиал № 17 Государственного учреждения — Новосибирского регионального отделения Фонда социального страхования Российской Федераци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Севостьянова Наталья Александровна</dc:creator>
  <dc:description/>
  <dc:language>en-US</dc:language>
  <cp:lastModifiedBy>Наталья Севостьянова</cp:lastModifiedBy>
  <dcterms:modified xsi:type="dcterms:W3CDTF">2015-03-04T04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