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60"/>
        <w:gridCol w:w="3480"/>
      </w:tblGrid>
      <w:tr>
        <w:trPr>
          <w:trHeight w:val="9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правление Росреестра по Новосибирской област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ержавина, 28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</w:t>
            </w:r>
            <w:r>
              <w:rPr>
                <w:bCs/>
                <w:color w:val="000000"/>
                <w:sz w:val="22"/>
                <w:szCs w:val="22"/>
              </w:rPr>
              <w:t xml:space="preserve"> (каб. №4)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прием документов осуществляется по предварительной записи через Портал государственных услуг Росреестра  (каб. №9),</w:t>
            </w:r>
          </w:p>
          <w:p>
            <w:pPr>
              <w:pStyle w:val="Normal"/>
              <w:numPr>
                <w:ilvl w:val="0"/>
                <w:numId w:val="2"/>
              </w:numPr>
              <w:ind w:left="138" w:hanging="14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Зыряновская, 5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</w:t>
            </w:r>
            <w:r>
              <w:rPr>
                <w:bCs/>
                <w:iCs/>
                <w:sz w:val="22"/>
                <w:szCs w:val="22"/>
              </w:rPr>
              <w:t xml:space="preserve"> по предварительной записи кредитных организаций (банков), застройщиков, «крупных» правообладателе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720" w:hanging="724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Мусы Джалиля, 15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, заявлений на исправление  технических ошибок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 (каб. №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Рос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www.rosreestr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регион – Новосибирская обла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ли по телефон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800-100-34-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 (383) 227-10-8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8 (383) 227-11-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лиал  ФГБУ «ФКП Росреестра»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ачная, 6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прием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,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ый Проспект, 5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емировича-Данченко, 16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ездной прием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апись по тел. 236-13-83 либо личное обращение по адресу: ул.   Дачная, 60 каб.103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Великой Отечественной войны, инвалидов Великой Отечественной войны, инвалидов I и II групп при предъявлении подтверждающих документов и только в отношении объектов недвижимости, правообладателями которых являются указанные лица, услуга предоставляется бесплатно. </w:t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ФГБУ «ФКП Росреест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</w:rPr>
              <w:t>www.kadastr.r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казать регион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ибирская область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о телефо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(383) 236-13-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лиалы ГАУ НСО «МФЦ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прием документов осуществляется в порядке общей очеред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по предварительной записи, запись производитс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селок Кочене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ктябрьская, 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лощадь Труда, 1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Зыряновская, 63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Ленина, 57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мкр. Горский, 8а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р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Марата, 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Арбузова, 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Красных Зорь, 1/2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.п. Краснооб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ание Торгового центра, 3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Об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КО Аэропорта,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бильные МФ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езд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по графику, размещенному на сайт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i/>
                <w:sz w:val="22"/>
                <w:szCs w:val="22"/>
                <w:u w:val="single"/>
              </w:rPr>
              <w:t>.mfc-nso.ru.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  <w:t>Территориально-обособленные структурные подразделения МФЦ (ТОСП)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ием осуществляется по предварительной записи, запись производится 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Tahoma"/>
                <w:b/>
                <w:i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Д. Ковальчук, 177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1905 года, 11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674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нтересующую информацию можно получить на сайте МФЦ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>mfc-nso.r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лефону</w:t>
            </w:r>
            <w:r>
              <w:rPr>
                <w:b/>
                <w:i/>
                <w:sz w:val="22"/>
                <w:szCs w:val="22"/>
              </w:rPr>
              <w:t xml:space="preserve"> 052 – </w:t>
            </w:r>
            <w:r>
              <w:rPr>
                <w:i/>
                <w:sz w:val="22"/>
                <w:szCs w:val="22"/>
              </w:rPr>
              <w:t>по НС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shd w:fill="FFFFFF" w:val="clear"/>
              </w:rPr>
              <w:t xml:space="preserve">для других субъектов РФ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 (383) 217-70-5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Коченевского района могут сдать документы на государственную регистрацию прав на объекты недвижимого имущества, расположенные в пределах региона (Новосибирская область), в любом пункте приема, не зависимо от места нахождения объекта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>ыдача документов после проведения государственной регистрации прав осуществляется в том же офисе, где были сданы документы.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2">
    <w:name w:val="title2"/>
    <w:qFormat/>
    <w:rPr>
      <w:b/>
      <w:bCs/>
      <w:color w:val="1D5A9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8:00Z</dcterms:created>
  <dc:creator>kni</dc:creator>
  <dc:description/>
  <cp:keywords/>
  <dc:language>en-US</dc:language>
  <cp:lastModifiedBy>Ченчеров Сергей Викторович</cp:lastModifiedBy>
  <cp:lastPrinted>2016-06-09T17:13:00Z</cp:lastPrinted>
  <dcterms:modified xsi:type="dcterms:W3CDTF">2016-06-15T04:48:00Z</dcterms:modified>
  <cp:revision>2</cp:revision>
  <dc:subject/>
  <dc:title/>
</cp:coreProperties>
</file>