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План мероприятий                                                                   Утверждаю </w:t>
      </w:r>
    </w:p>
    <w:p>
      <w:pPr>
        <w:pStyle w:val="Normal"/>
        <w:rPr/>
      </w:pPr>
      <w:r>
        <w:rPr/>
        <w:t xml:space="preserve">                          </w:t>
      </w:r>
      <w:r>
        <w:rPr/>
        <w:t>«На встречу 90-летию Коченевского района»  (2013-2014 г.г.)                               Глава Коче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____АА.Карас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13»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5392"/>
        <w:gridCol w:w="8"/>
        <w:gridCol w:w="2692"/>
        <w:gridCol w:w="8"/>
        <w:gridCol w:w="2512"/>
        <w:gridCol w:w="8"/>
        <w:gridCol w:w="267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контактные да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яемой информаци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образ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конкурса между муниципальными образованиями района «Лучшее МО» п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Смирнов О.В., 238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вной служб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выставка документов  к юбилею поселка Антипинский   «История поселка  в документах архи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ирование архивных документов и фотодокументов в читальном зале   отдела архивной службы           посвященных  68-летию победы в 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по выставке посвященной  68-летию победы в 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вной службы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38-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невская ЦБС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резентаций среди библиотек ЦБС «Очарованье родной земли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оченевская ЦБС Дорохина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ограмма «Судьбы связанные с Сибирью» герои коченевцы 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3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обслуживания Голыш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ий вечер «Родной земли многоголосье» встреча с поэтами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обслуживания Голыш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«Край родн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обслуживания Голыш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Коченевский район день за днем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обслуживания Голышкина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 «Прогулки по улицам Коченев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Экология Кочене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экологическая игра «Знатоки прир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ая книга Коченевского район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логические сказки Кочене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экоплакатов «Посмотри вокруг и удивись!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Дети пишут Книгу памяти Коченевского района» (продолжение) 2013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январь-май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Край, в котором я жив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эты Коченевского района – издание сборника (2013) Презентация сбор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(январь, май) сентябрь-октябрь 20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ерсоналий «Славится моя земля умельцами и мастер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досье «Коченево: прошлое, настоящее, будуще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досье «Доброе утро, край родной!» (поэты Коченевского райо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ица. Модельный конкурс «Зима студенческа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проекта «Мы вмест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Чем удивить гостей» (создание продукции с тематикой Коченевского района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Коченево-в лиц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Мы вмес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.08 ВИА и кружок «МАС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.08 «РИТМ» и «БЕСЕД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лица. Модельный конкурс «В стиле осен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убок КВН, посвященный 90-лети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УКС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С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ля работающей молодежи «Талант на миллион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УКС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С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го проекта «Мы вместе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оциально значимых прое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едагогических работников Коченев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айонная профсоюз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порт в образован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чатного издания «Образовательные учреждения Коченевского района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ИМО управления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чатного издания «Лидеры в образовании Коченевского района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ИМО управления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 по истории Коченевского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экспозиций школьных музеев материалами из истории Коченевского района, проведение экскурси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о истории сел, образовательных учреждений в газете «Коченевские ве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 и музей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школ «Вехи развития райо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История района в истории развития образования» (подготовка печатного изда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проектов по благоустройству и озеленению образовательных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дошкольных групп в с.поваренка – 20 мест, с.Крутологво – 20 мест. Капитальный ремонт детского сада в воинской части 57849 – 75 ме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любительских фильмов о своем селе «С малой родины моей начинается Росс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ального фильма о Коченёвском районе « Коченёвский район – молодой, активный!» при участии студии док. Фильма «Хронограф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ердце память бережет» - день памяти воинов-интернационали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олдатской военно-патриотической песни «Русская сла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коллективов бального танца «Шага за шаг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асхальный фестиваль духовной и народной музыки «Благовест». Межрайонный фестиваль «Пасхальный перезвон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тихов о районе, поселке и родном селе «Пою мое Отечечтв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Стираем пятна в истории Росс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, ЦБС, муз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о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реждение культуры отличной работ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нём  весны и труда !» - праздничный конце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 - районный фестиваль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это мы!» - праздничны концерт, посвященный Дню независимости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открывает сезон»» - театрализованная игров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 «Нам года не беда» - праздничный конце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воспоминаниями» - в клубе Добрые вст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ожил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 - праздничный конц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й турнир по боксу в честь Архистратига 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й турнир по боксу посвященный Дню  Погранич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мужских и жен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уэрлифти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нир по фу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мини-футболу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Коченевского района среди пенсионе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Коченевского района среди муниципальных образо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юбилейной продукции (значки, символика…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вной служб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ставку документов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ость Коченевской земли» (о передовиках, заслуженных работниках сельского хозяйства и д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и Коченевские историко-краеведческие чтения «Коченевский район в панораме событий» (к 90-летию Коченевского райо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Коченевской земли» (о передовиках, заслуженных работниках сельского хозяйства и др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к юбилею района, подведение итогов конкурса М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ченевская ЦБС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Сказание о земле Кочене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а Е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ика стихов «Коченевские поэты – коченевским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тай И.Ю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й спи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район: вчера и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ерни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малой Род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4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ецкая Н.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ченевская кольце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4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«Чем удивить гостей» (презентация продукции с тематикой Коченев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- продаж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ного творчества «Энергия молодости» Парк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Ар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ы: боди-арт, стрит-данс, декоративно-прикладное 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стихобр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ных субкультур Коченевского района «Быть здоровым – это мод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графф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ний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олодежный туристический с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молодых семей «Семья – счастливое созвез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молодых семей – это массовое празднество, где все молодые семьи могут показать свои творческие достижения, таланты, умения, изобр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емьей считается семья, Где хотя бы один из супругов моложе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ля работающей молодежи «Талант на миллион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УКС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фотоконкурс «Коченевский район – молодой активный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УКС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С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молодеж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УКС и 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экспозиций школьных музеев материалами из истории Коченевского района, проведение экскурсии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по истории сел, образовательных учреждений в газете «Коченевские ве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 и музей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едагогических работников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айонная профсоюзная организ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Спорт в образовании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ализация проектов по благоустройству и озеленению образовательных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тематических классных часов по истории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тской книги «Я люблю тебя, район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самодеятельного творчества « Тебе наши песни, любимый район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Песни Родины любимо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сердце память бережет» - день памяти воинов-интернационали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олдатской военно-патриотической песни «Русская слав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Женских глаз сияние», посвященный роли женщины в развитии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коллективов бального танца «Шаг за шаг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асхальный фестиваль духовной и народной музыки «Благовест». Межрайонный фестиваль «Пасхальный перезвон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о Дню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и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юбилею» праздничный концерт, посвященный празднику весны и 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 - районный фестиваль детского твор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это мы!» - праздничны концерт, посвященный Дню независимости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 «Родина моя многолика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ассв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, посвященный 90-летнему юбилею района «Устремленный в будуще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авления и отде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здравствуйте!» - театрализованная игровая програ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 «Нам года не беда» - праздничный конце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воспоминаниями» - в клубе Добрые встреч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родного единства» - праздничный конце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стихов самодеятельных поэтов района 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кетб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й турнир по боксу в честь Архистратига Миха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й турнир по боксу посвященный Дню  Погранич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мужских и жен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уэрлифтин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нир по футб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мужских кома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мини-футболу среди мужских коман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Коченевского района среди пенсионе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Коченевского района среди муниципальных образов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обслуживаемых гражд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ООСО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еобходимые информации, характеристики для участия в проводимых районных мероприят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социальной работе ООСО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, МКУ СР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формационный стенд, освещающий районные программы и социально-значимые мероприятия, проводимые в рамках юбилея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, директор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, директор МКУ СР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я милосердия Войнова Л.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спецдоме для ветеранов проведение мероприятий в рамках юбилея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й вечер «Край родной навек любимы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жителей спец.дома – ровесников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пецдомов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Данишевская Т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социальных клиентов ровесников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акцию «Бесплатные услуги» для социальных клиен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, директор М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ОН, директор МКУ СР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ОСО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ОН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Ц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детьми и подростками из социально-неблагополучных семей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Коченевский краеведческий музей для детей участников клуба «Подросто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ППСи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ежегодных социально-значимых мероприятий в рамках юбилея райо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, директор МКУ КЦСОН, директор МКУ СР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ОСО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ОН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 воспитанниками МКУ СРЦ мероприятия, посвященные юбилею райо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по истории образования райо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ить фото альбом «Улицы им.героев Коченевцев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ые экскурсии на предприятия Коченев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авка детского творчества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4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Ф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воспитатели МКУ СР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йонный творческий фестиваль детей-инвалид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оциальной работе ООСО, МБУ НСО КЦС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нятия «Школы родителей» встречи с родителями имеющих детей-инвали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МКУ КЦС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 районной газете «Коченевские вести» статьи освещающие проведение мероприятий организованных в рамках юбилея Коченев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ОСО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ОН, М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6:00Z</dcterms:created>
  <dc:creator>Нина Анатольевна</dc:creator>
  <dc:description/>
  <cp:keywords/>
  <dc:language>en-US</dc:language>
  <cp:lastModifiedBy>Customer</cp:lastModifiedBy>
  <cp:lastPrinted>2012-12-13T14:24:00Z</cp:lastPrinted>
  <dcterms:modified xsi:type="dcterms:W3CDTF">2013-03-11T02:56:00Z</dcterms:modified>
  <cp:revision>2</cp:revision>
  <dc:subject/>
  <dc:title>Информация о планируемых мероприятиях, событиях Коченевского района в феврале 2009 года</dc:title>
</cp:coreProperties>
</file>