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ный  творческий конкурс самодеятельных поэ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уша моя в стихах находит отражен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НКУРСА : 2014 год , год 90-летия Коченёвского района.</w:t>
      </w:r>
    </w:p>
    <w:p>
      <w:pPr>
        <w:pStyle w:val="Normal"/>
        <w:ind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ю района посвящается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Общее  положение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зраст участников - не ограничен. На конкурс представляются   произведения ( поэзия), написанные  самодеятельными авторами,  созданные в течение года, предшествующего конкурс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ема представленных литературных произведений: патриотизм, любовь к родному краю, к труду на благо человека, к человеку-труженику, укрепление государственности и формирование национальной гордости и самосознания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и и задач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у участников и зрителей уважения к истории родного края,  формирование  национального самосознания в процессе создания творческих работ, представляемых на конкурс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ощрение и развитие  творческих способностей в области  поэзии. Формирование у участников высоких нравственных, эстетических ценностей и критериев в отношении к окружающей действительности, в процессе подготовке свих творческих работ. Популяризация и пропаганда  поэзии как вида искус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витие и поощрение творческих способностей в области самодеятельного поэтического творчества у молодеж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здание условий для профессиональной подготовки победителей  конкурса, выбравших поэтическое творчество своей профессией и поступающих в соответствующие учебные заведения для получения профессион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уководителей хозяйств и предприятий всех форм собственности, глав муниципальных сельских поселений на состояние учреждений культуры, нравственное и художественно-эстетическое просвещение населения (особенно молодежи), работающего в их организациях, проживающего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Условия конкурса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u w:val="single"/>
        </w:rPr>
        <w:t>Поэзия</w:t>
      </w:r>
      <w:r>
        <w:rPr>
          <w:sz w:val="28"/>
          <w:szCs w:val="28"/>
        </w:rPr>
        <w:t xml:space="preserve"> (самодеятельная) Представляется автор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оминации представляются стихи самодеятельных авторов в объеме 2-3 листа отпечатанного текста (не более100 строк) с указанием данных об авторе: ФИО,  возраст, адрес и место проживания (учебы), теле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Награды и поощрения конкур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бедители конкурса: самодеятельные поэты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,  денежными прем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хозяйств и организаций всех форм собственности, главы муниципальных образований,  чьи самодеятельные  авторы  получили награды конкурса, награждаются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Организация конкурс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Для определения победителей и оценки представленных творческих работ формируется жюр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Жюри не обсуждает и не рецензирует представленные работы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о втором (отборочном) туре, представленные творческие работы «отбираются», на третий заключительный, простым голосованием. Прошедшими на третий тур считаются творческие работы, получившие большинство голосов членов жюр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туре представленные работы оцениваются по десятибалльной системе. Награды (Дипломы первой, второй, третьей степени ) распределяются по наибольшему количеству баллов, полученных авторам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ворческие работы набирают одинаковое количество баллов (голосов), председатель жюри имеет право на один «дополнительный» голос, который он может отдать в пользу той или иной творческой работы. 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: 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-- соответствие творческих работ теме конкурса 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-- выполнение условий конкурса </w:t>
      </w:r>
    </w:p>
    <w:p>
      <w:pPr>
        <w:pStyle w:val="Normal"/>
        <w:ind w:firstLine="500"/>
        <w:rPr/>
      </w:pPr>
      <w:r>
        <w:rPr>
          <w:sz w:val="28"/>
          <w:szCs w:val="28"/>
        </w:rPr>
        <w:t>-- умение авторов и исполнителей, с помощью выразительных средств поэтического жанра, донести до зрителей главную мысль произвед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.Конкурс проводится в три тура.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 xml:space="preserve">Первый тур </w:t>
      </w:r>
      <w:r>
        <w:rPr>
          <w:sz w:val="28"/>
          <w:szCs w:val="28"/>
        </w:rPr>
        <w:t xml:space="preserve">- подготовительный (сентябрь- декабрь)- приём работ на конкурс. </w:t>
      </w:r>
    </w:p>
    <w:p>
      <w:pPr>
        <w:pStyle w:val="Normal"/>
        <w:ind w:firstLine="500"/>
        <w:jc w:val="both"/>
        <w:rPr/>
      </w:pPr>
      <w:r>
        <w:rPr>
          <w:b/>
          <w:sz w:val="28"/>
          <w:szCs w:val="28"/>
        </w:rPr>
        <w:t xml:space="preserve">Второй тур - </w:t>
      </w:r>
      <w:r>
        <w:rPr>
          <w:sz w:val="28"/>
          <w:szCs w:val="28"/>
        </w:rPr>
        <w:t xml:space="preserve">отборочный ( январь- март)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смотр жюри  представленных на конкурс творческих работ самодеятельных поэтов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тур –</w:t>
      </w:r>
      <w:r>
        <w:rPr>
          <w:sz w:val="28"/>
          <w:szCs w:val="28"/>
        </w:rPr>
        <w:t xml:space="preserve"> заключительный , 15-20 мая 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Заключительный конкурс лучших творческих работ , отобранных во втором туре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Определение победителей конкурса, присуждение наград –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епени и денежных преми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Лучшие работы самодеятельных поэтов печатаются на страницах районной газеты «Коченёвские вести»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Награждение победителей конкурса проводится 24 мая, в День Славянской письменности и культуры, в Центральной библиотеке.</w:t>
      </w:r>
    </w:p>
    <w:p>
      <w:pPr>
        <w:pStyle w:val="Normal"/>
        <w:ind w:firstLine="50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Награждение 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 Место – 2 тыс. рублей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 Место – 1,5 тыс. рубл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 Место -  1тыс. рублей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поощрительных призов  по 5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СТАВ  ЖЮРИ РАЙОННОГО 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 Душа моя в стихах находит отражень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алова Ольга Михайловна, корреспондент газеты «Коченёвские вести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ина Галина Николаевна, директор Коченёвской ЦБС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орова Валентина Ивановна, учитель русского языка и литературы СОШ № 1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 Юрий Викторович , поэ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ухова Галина Петровна , ветеран куль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5:00Z</dcterms:created>
  <dc:creator>DNA7 X86</dc:creator>
  <dc:description/>
  <cp:keywords/>
  <dc:language>en-US</dc:language>
  <cp:lastModifiedBy>Admin</cp:lastModifiedBy>
  <cp:lastPrinted>2013-07-30T09:25:00Z</cp:lastPrinted>
  <dcterms:modified xsi:type="dcterms:W3CDTF">2013-08-01T05:31:00Z</dcterms:modified>
  <cp:revision>10</cp:revision>
  <dc:subject/>
  <dc:title>Ежегодный литературно-драматический творческий конкурс самодеятельных прозаиков, поэтов и театральных коллективов</dc:title>
</cp:coreProperties>
</file>