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38699" r="242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ОЕКТ РЕШЕНИЯ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spacing w:val="40"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исполнении бюджета</w:t>
      </w:r>
    </w:p>
    <w:p>
      <w:pPr>
        <w:pStyle w:val="Normal"/>
        <w:jc w:val="both"/>
        <w:rPr/>
      </w:pPr>
      <w:r>
        <w:rPr>
          <w:sz w:val="28"/>
        </w:rPr>
        <w:t>Коченевского района Новосибирской</w:t>
      </w:r>
    </w:p>
    <w:p>
      <w:pPr>
        <w:pStyle w:val="Normal"/>
        <w:jc w:val="both"/>
        <w:rPr/>
      </w:pPr>
      <w:r>
        <w:rPr>
          <w:sz w:val="28"/>
        </w:rPr>
        <w:t>области за 201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Коченевском районе Новосибирской области», Совет депутатов Коченевского района Новосибирской области</w:t>
      </w:r>
    </w:p>
    <w:p>
      <w:pPr>
        <w:pStyle w:val="Normal"/>
        <w:ind w:firstLine="54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РЕШИЛ:</w:t>
      </w:r>
    </w:p>
    <w:p>
      <w:pPr>
        <w:pStyle w:val="Normal"/>
        <w:ind w:firstLine="54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</w:rPr>
        <w:t>1.Утвердить отчет об исполнении бюджета Коченевского района Новосибирской области (далее – районный бюджет) за 2018 год по доходам в сумме 1 333 677 282,54 рублей, по расходам в сумме 1 305 925 520,75 рублей, остаток средств на 1.01.2019 года в сумме 79 294 161,65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кассовое исполнение доходов бюджета Коченевского района за 2018 год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) 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кассовое исполнение расходов районного бюджета за 2018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 ведомственной структуре расходов бюджета района (по главным распорядителям бюджетных средств, разделам, подразделам, целевым статьям, группам, подгруппам и элементам видов расходов классификации расходов бюджета), согласно приложению 2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о разделам и подразделам классификации расходов бюджетов, согласно приложению 3 к настоящему решению.</w:t>
      </w:r>
    </w:p>
    <w:p>
      <w:pPr>
        <w:pStyle w:val="Normal1"/>
        <w:spacing w:before="0" w:after="0"/>
        <w:ind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дить кассовое исполнение источников финансирования дефицита районного бюджета за 2018 год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1) 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решение вступает в силу со дня, следующего за днем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1054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н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В.М. Голо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ченевского район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А.С. Новоторженцев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9:00Z</dcterms:created>
  <dc:creator>Admin</dc:creator>
  <dc:description/>
  <cp:keywords/>
  <dc:language>en-US</dc:language>
  <cp:lastModifiedBy>User</cp:lastModifiedBy>
  <cp:lastPrinted>2019-04-04T12:35:00Z</cp:lastPrinted>
  <dcterms:modified xsi:type="dcterms:W3CDTF">2019-05-06T04:36:00Z</dcterms:modified>
  <cp:revision>8</cp:revision>
  <dc:subject/>
  <dc:title>СОВЕТ ДЕПУТАТОВ КОЧЕНЕВСКОГО РАЙОНА</dc:title>
</cp:coreProperties>
</file>