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районной экологиче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ции «Стеклосб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бору вторичного сыр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районной экологиче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клосбор» по сбору стеклот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ное наименование учреждения/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ктический адрес пункта сбора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ственный специалист учреждения/инициативный ж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Ф.И.О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онтактный телефон 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Адрес электронной почты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/ инициативный           Подпись руководителя учрежден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ь (ФИО полностью)                                   инициативного ж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mbria" w:hAnsi="Cambria" w:cs="Cambria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4:00Z</dcterms:created>
  <dc:creator>Кузнецова Елена</dc:creator>
  <dc:description/>
  <cp:keywords/>
  <dc:language>en-US</dc:language>
  <cp:lastModifiedBy>Ченчеров Сергей Викторович</cp:lastModifiedBy>
  <cp:lastPrinted>2021-04-22T15:47:00Z</cp:lastPrinted>
  <dcterms:modified xsi:type="dcterms:W3CDTF">2021-04-22T08:54:00Z</dcterms:modified>
  <cp:revision>2</cp:revision>
  <dc:subject/>
  <dc:title>АДМИНИСТРАЦИЯ КОЧЕНЕВСКОГО РАЙОНА</dc:title>
</cp:coreProperties>
</file>