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33" w:type="dxa"/>
        <w:jc w:val="left"/>
        <w:tblInd w:w="8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1556" w:hRule="atLeast"/>
        </w:trPr>
        <w:tc>
          <w:tcPr>
            <w:tcW w:w="513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 распоряжением</w:t>
            </w:r>
          </w:p>
          <w:p>
            <w:pPr>
              <w:pStyle w:val="Normal"/>
              <w:rPr/>
            </w:pPr>
            <w:r>
              <w:rPr/>
              <w:t>администрации Кочене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«23» ноября  2020 г.</w:t>
            </w:r>
            <w:r>
              <w:rPr/>
              <w:t xml:space="preserve"> № </w:t>
            </w:r>
            <w:r>
              <w:rPr>
                <w:u w:val="single"/>
              </w:rPr>
              <w:t>755-р</w:t>
            </w:r>
          </w:p>
        </w:tc>
      </w:tr>
    </w:tbl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рафик</w:t>
      </w:r>
    </w:p>
    <w:p>
      <w:pPr>
        <w:pStyle w:val="Style13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гласования номенклатур дел, упорядочения и передачи документов учреждений, организаций и предприятий в отдел архивной службы администрации Коченевского района </w:t>
      </w:r>
    </w:p>
    <w:p>
      <w:pPr>
        <w:pStyle w:val="Style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на 2021 </w:t>
      </w:r>
      <w:r>
        <w:rPr/>
        <w:t>год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13"/>
        <w:gridCol w:w="1289"/>
        <w:gridCol w:w="1288"/>
        <w:gridCol w:w="1288"/>
        <w:gridCol w:w="1490"/>
        <w:gridCol w:w="1275"/>
        <w:gridCol w:w="1276"/>
        <w:gridCol w:w="1249"/>
        <w:gridCol w:w="1444"/>
        <w:gridCol w:w="993"/>
      </w:tblGrid>
      <w:tr>
        <w:trPr>
          <w:tblHeader w:val="true"/>
          <w:trHeight w:val="61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едприятий, учреждений, организ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ование номенклатуры дел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орядочение документов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дача документов постоянного хранения из учреждений в ОАС</w:t>
            </w:r>
          </w:p>
        </w:tc>
      </w:tr>
      <w:tr>
        <w:trPr>
          <w:trHeight w:val="44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описей в ОА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стоянного 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личному соста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утвержд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 управления ГАС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едста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я в ОА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соглас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я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йние даты де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ередач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Кол-во дел постоянного </w:t>
            </w:r>
            <w:r>
              <w:rPr>
                <w:szCs w:val="24"/>
                <w:u w:val="single"/>
              </w:rPr>
              <w:t>хранения</w:t>
            </w:r>
            <w:r>
              <w:rPr>
                <w:szCs w:val="24"/>
              </w:rPr>
              <w:t xml:space="preserve"> Крайние д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пр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709"/>
        <w:gridCol w:w="1285"/>
        <w:gridCol w:w="1285"/>
        <w:gridCol w:w="1285"/>
        <w:gridCol w:w="1504"/>
        <w:gridCol w:w="1275"/>
        <w:gridCol w:w="1276"/>
        <w:gridCol w:w="1276"/>
        <w:gridCol w:w="1417"/>
        <w:gridCol w:w="993"/>
      </w:tblGrid>
      <w:tr>
        <w:trPr>
          <w:tblHeader w:val="true"/>
          <w:trHeight w:val="3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та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олог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поля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михай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вчинник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д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Кочене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поселка Ч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хоз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осихин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Чистополь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депут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пл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мле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Крутолог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Леснополян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Новомихай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Овчинник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аре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Коченево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его  поселка Чик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дминистрация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хозного сельсовета Коченевского района Новосибирской области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Федосихин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инн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ополь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галовского сельсовета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но-счетная коми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финансов и налоговой политики  Коченевского района Новосибир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экономического развития администрации Коченевского района Новосибирской област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ельского хозяйства администрации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Красная Славянка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Красная Славянка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рытое акционерное общество «Раздольное» Коченевского райо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Раздольное»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рытое акционерное общество «Чистополье»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АО «Чистополье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ультуры  спорта и молодежной политики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архивной служб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ченевского райо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вгуст</w:t>
            </w: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 переданы на хранение по 2015 год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ое бюджетное учреждение здравоохранения Новосибирской области «Коченевская центральная районная больниц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БУЗ НСО «Коченевская ЦРБ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ударственное казенное учреждение Новосибирской области «Центр занятости населения Коченевского район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ГКУ НСО ЦЗН Коченевского район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том числе 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ч. дел </w:t>
            </w:r>
            <w:r>
              <w:rPr>
                <w:sz w:val="22"/>
                <w:szCs w:val="22"/>
              </w:rPr>
              <w:t>безработ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организации социального обслуживания населения администрации Коченевского района Новосибир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 Коченевского района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 переданы на хранение по 2015 год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«Социально-реабилитационный центр для несовершеннолетних Коченевского района Новосибирской област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200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н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-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«Комплексный центр социального обслуживания населения Коченевского района Новосибирской области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6.202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ы переданы по 2016 год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альная избирательная комиссия Коченевского района Новосибирской области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Дупле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. Дупленска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Красноталь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Кочене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Кремле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. Новокремлевско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Крутолог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Крутолого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Леснополя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т. Лесная Полян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муниципального образования Прокуд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/>
              <w:t>с. Прокудско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муниципального образования рабочего поселка Чик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Чи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Новомихайл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/>
              <w:t>с. Новомихайлов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Овчинник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. Овчиннико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Поваре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. Поваренк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рабочего поселка Коченево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.п. Коченев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Совхозн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.п. Коченево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Федосихин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Федосих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Целинн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Целинное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Избирательная комиссия Чистополь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Чистополь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ая комиссия Шагаловского сельсовета Коченевского района Новосибир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. Шагал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 т. ч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архивной службы                                                                                                                                                Л.В. Брик</w:t>
      </w:r>
    </w:p>
    <w:p>
      <w:pPr>
        <w:pStyle w:val="Normal"/>
        <w:rPr>
          <w:szCs w:val="24"/>
        </w:rPr>
      </w:pPr>
      <w:r>
        <w:rPr>
          <w:szCs w:val="24"/>
        </w:rPr>
        <w:t>22.10.2020г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8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51:00Z</dcterms:created>
  <dc:creator>Архив</dc:creator>
  <dc:description/>
  <cp:keywords/>
  <dc:language>en-US</dc:language>
  <cp:lastModifiedBy>Отд. архивной службы</cp:lastModifiedBy>
  <cp:lastPrinted>2020-01-09T11:06:00Z</cp:lastPrinted>
  <dcterms:modified xsi:type="dcterms:W3CDTF">2020-11-30T02:01:00Z</dcterms:modified>
  <cp:revision>280</cp:revision>
  <dc:subject/>
  <dc:title>Приложение</dc:title>
</cp:coreProperties>
</file>