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33" w:type="dxa"/>
        <w:jc w:val="left"/>
        <w:tblInd w:w="8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556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распоряжением</w:t>
            </w:r>
          </w:p>
          <w:p>
            <w:pPr>
              <w:pStyle w:val="Normal"/>
              <w:rPr/>
            </w:pPr>
            <w:r>
              <w:rPr/>
              <w:t>администрации 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«     »                     2021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___ </w:t>
            </w:r>
          </w:p>
        </w:tc>
      </w:tr>
    </w:tbl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ования номенклатур дел, упорядочения и передачи документов учреждений, организаций и предприятий в отдел архивной службы администрации Коченевского района </w:t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22 </w:t>
      </w:r>
      <w:r>
        <w:rPr/>
        <w:t>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13"/>
        <w:gridCol w:w="1289"/>
        <w:gridCol w:w="1288"/>
        <w:gridCol w:w="1288"/>
        <w:gridCol w:w="1490"/>
        <w:gridCol w:w="1275"/>
        <w:gridCol w:w="1276"/>
        <w:gridCol w:w="1249"/>
        <w:gridCol w:w="1444"/>
        <w:gridCol w:w="993"/>
      </w:tblGrid>
      <w:tr>
        <w:trPr>
          <w:tblHeader w:val="true"/>
          <w:trHeight w:val="61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й, учреждений, организа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е номенклатуры дел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рядочение документов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ча документов постоянного хранения из учреждений в ОАС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ст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я описей в О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го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личному соста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 управления ГАС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ст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я в О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глас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ере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л-во дел постоянного </w:t>
            </w:r>
            <w:r>
              <w:rPr>
                <w:szCs w:val="24"/>
                <w:u w:val="single"/>
              </w:rPr>
              <w:t>хранения</w:t>
            </w:r>
            <w:r>
              <w:rPr>
                <w:szCs w:val="24"/>
              </w:rPr>
              <w:t xml:space="preserve"> Крайни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р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714"/>
        <w:gridCol w:w="1285"/>
        <w:gridCol w:w="1285"/>
        <w:gridCol w:w="1285"/>
        <w:gridCol w:w="1504"/>
        <w:gridCol w:w="1275"/>
        <w:gridCol w:w="1276"/>
        <w:gridCol w:w="1276"/>
        <w:gridCol w:w="1417"/>
        <w:gridCol w:w="993"/>
      </w:tblGrid>
      <w:tr>
        <w:trPr>
          <w:tblHeader w:val="true"/>
          <w:trHeight w:val="3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пле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таль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ле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лог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поля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михайл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чинник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ре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уд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поселка Кочене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поселка 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хозн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сих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нн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ополь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Чистопол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ал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пле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рутолог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снополян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Новомихайл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вчинник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ре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Прокуд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 поселка Коченево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 поселка Чик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хозного сельсовета Коченевского района Новосибир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Федосихи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нн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ополь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ал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счетная коми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финансов и налоговой политики  Коченевского района Новосибир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экономического развития администрации Коченевского района Новосибир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сельского хозяйства администрации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расная Славянка»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Красная Славянка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ытое акционерное общество «Раздольное» Коченев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Раздольное»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Чистополье»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Чистополье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ультуры  спорта и молодежной политики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архивной служ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 переданы на хранение по 2017 год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ое бюджетное учреждение здравоохранения Новосибирской области «Коченевская центральная районная больниц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БУЗ НСО «Коченевская ЦРБ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ое казенное учреждение Новосибирской области «Центр занятости населения Коченевского район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КУ НСО ЦЗН Коченевского район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том числе 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ч. дел </w:t>
            </w:r>
            <w:r>
              <w:rPr>
                <w:sz w:val="22"/>
                <w:szCs w:val="22"/>
              </w:rPr>
              <w:t>безработ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организации социального обслуживания населения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 Коченевского района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Социально-реабилитационный центр для несовершеннолетних Коченевского района Новосибирской област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организовано, готовятся к исключение из источников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«Комплексный центр социального обслуживания населения Коченевского района Новосибирской област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Дупле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. Дупленска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Красноталь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.п. Кочене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Кремле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. Новокремлевско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Крутолог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Крутолого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Леснополя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ст. Лесная Полян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муниципального образования Прокуд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с. Прокудск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муниципального образования рабочего поселка Чик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.п. Чи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Новомихайл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с. Новомихайлов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Овчинник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. Овчинников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Поваре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варен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рабочего поселка Коченево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.п. Кочене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Совхозн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.п. Коченев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Федосихи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Федосих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Целинн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Целин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Чистополь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Чистополь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Шагал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Шагало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т. ч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 архивной службы                                                                                                                                                   Л.В. Брик</w:t>
      </w:r>
    </w:p>
    <w:p>
      <w:pPr>
        <w:pStyle w:val="Normal"/>
        <w:rPr/>
      </w:pPr>
      <w:r>
        <w:rPr>
          <w:szCs w:val="24"/>
        </w:rPr>
        <w:t>15.11.2021г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8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1:00Z</dcterms:created>
  <dc:creator>Архив</dc:creator>
  <dc:description/>
  <cp:keywords/>
  <dc:language>en-US</dc:language>
  <cp:lastModifiedBy>Отд. архивной службы</cp:lastModifiedBy>
  <cp:lastPrinted>2021-10-07T10:30:00Z</cp:lastPrinted>
  <dcterms:modified xsi:type="dcterms:W3CDTF">2021-11-15T08:18:00Z</dcterms:modified>
  <cp:revision>497</cp:revision>
  <dc:subject/>
  <dc:title>Приложение</dc:title>
</cp:coreProperties>
</file>