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right="-1" w:hanging="0"/>
        <w:jc w:val="right"/>
        <w:rPr/>
      </w:pPr>
      <w:r>
        <w:rPr/>
        <w:t>УТВЕРЖДАЮ</w:t>
      </w:r>
    </w:p>
    <w:p>
      <w:pPr>
        <w:pStyle w:val="Normal"/>
        <w:ind w:left="10773" w:right="-1" w:hanging="0"/>
        <w:jc w:val="right"/>
        <w:rPr/>
      </w:pPr>
      <w:r>
        <w:rPr/>
      </w:r>
    </w:p>
    <w:p>
      <w:pPr>
        <w:pStyle w:val="Normal"/>
        <w:ind w:left="10773" w:right="-1" w:hanging="0"/>
        <w:jc w:val="right"/>
        <w:rPr/>
      </w:pPr>
      <w:r>
        <w:rPr/>
        <w:t xml:space="preserve">И.о. Главы района </w:t>
      </w:r>
    </w:p>
    <w:p>
      <w:pPr>
        <w:pStyle w:val="Normal"/>
        <w:ind w:left="10773" w:right="-1" w:hanging="0"/>
        <w:jc w:val="right"/>
        <w:rPr/>
      </w:pPr>
      <w:r>
        <w:rPr/>
        <w:t>_______________И.М. Крылова</w:t>
      </w:r>
    </w:p>
    <w:p>
      <w:pPr>
        <w:pStyle w:val="Normal"/>
        <w:ind w:left="10773" w:right="-1" w:hanging="0"/>
        <w:jc w:val="right"/>
        <w:rPr/>
      </w:pPr>
      <w:r>
        <w:rPr/>
        <w:t>«____» _________________2020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>ОСНОВНЫЕ  ПОКАЗАТЕЛИ  ПЛАНА  РАБОТЫ  ОТДЕЛА  АРХИВНОЙ  СЛУЖБЫ</w:t>
      </w:r>
    </w:p>
    <w:p>
      <w:pPr>
        <w:pStyle w:val="Heading3"/>
        <w:spacing w:before="0" w:after="0"/>
        <w:ind w:right="-1" w:hanging="0"/>
        <w:jc w:val="center"/>
        <w:rPr/>
      </w:pPr>
      <w:r>
        <w:rPr/>
        <w:t xml:space="preserve"> </w:t>
      </w:r>
      <w:r>
        <w:rPr/>
        <w:t>АДМИНИСТРАЦИИ  КОЧЕНЕВСКОГО РАЙОНА НА  2021 ГО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"/>
        <w:gridCol w:w="2977"/>
        <w:gridCol w:w="1276"/>
        <w:gridCol w:w="1134"/>
        <w:gridCol w:w="709"/>
        <w:gridCol w:w="425"/>
        <w:gridCol w:w="425"/>
        <w:gridCol w:w="283"/>
        <w:gridCol w:w="142"/>
        <w:gridCol w:w="426"/>
        <w:gridCol w:w="141"/>
        <w:gridCol w:w="142"/>
        <w:gridCol w:w="567"/>
        <w:gridCol w:w="142"/>
        <w:gridCol w:w="709"/>
        <w:gridCol w:w="662"/>
        <w:gridCol w:w="662"/>
        <w:gridCol w:w="660"/>
        <w:gridCol w:w="709"/>
        <w:gridCol w:w="2268"/>
      </w:tblGrid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5"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ени (дн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п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1. ОБЕСПЕЧЕНИЕ  СОХРАННОСТИ  И  ГОСУДАРСТВЕННЫЙ  УЧЕТ  ДОКУМЕНТОВ  АРХИВНОГО ФОНДА  РФ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ши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75 ед.хр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92                                                  (75 ед.хр) </w:t>
            </w:r>
          </w:p>
          <w:p>
            <w:pPr>
              <w:pStyle w:val="Normal"/>
              <w:jc w:val="both"/>
              <w:rPr/>
            </w:pPr>
            <w:r>
              <w:rPr/>
              <w:t>Ф. 1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50 ед.хр.)  </w:t>
            </w:r>
          </w:p>
        </w:tc>
      </w:tr>
      <w:tr>
        <w:trPr>
          <w:trHeight w:val="751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таврация,</w:t>
            </w:r>
          </w:p>
          <w:p>
            <w:pPr>
              <w:pStyle w:val="Normal"/>
              <w:jc w:val="center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/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— </w:t>
            </w:r>
            <w:r>
              <w:rPr/>
              <w:t>/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3</w:t>
            </w:r>
          </w:p>
          <w:p>
            <w:pPr>
              <w:pStyle w:val="Normal"/>
              <w:jc w:val="both"/>
              <w:rPr/>
            </w:pPr>
            <w:r>
              <w:rPr/>
              <w:t>(10 ед.хр./38 л.)</w:t>
            </w:r>
          </w:p>
          <w:p>
            <w:pPr>
              <w:pStyle w:val="Normal"/>
              <w:jc w:val="both"/>
              <w:rPr/>
            </w:pPr>
            <w:r>
              <w:rPr/>
              <w:t>Ф.92                               (10 ед.хр./62л.)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наличия и состояния 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2 (380 ед.хр.)</w:t>
            </w:r>
          </w:p>
          <w:p>
            <w:pPr>
              <w:pStyle w:val="Normal"/>
              <w:jc w:val="both"/>
              <w:rPr/>
            </w:pPr>
            <w:r>
              <w:rPr/>
              <w:t>Ф.6 (288 ед.хр.)</w:t>
            </w:r>
          </w:p>
          <w:p>
            <w:pPr>
              <w:pStyle w:val="Normal"/>
              <w:jc w:val="both"/>
              <w:rPr/>
            </w:pPr>
            <w:r>
              <w:rPr/>
              <w:t>Ф.7 (1574 ед.х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нир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ор./ 400 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/ 64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 ед.хр. – прием от организаций – источников комплектования,</w:t>
            </w:r>
          </w:p>
          <w:p>
            <w:pPr>
              <w:pStyle w:val="Normal"/>
              <w:jc w:val="both"/>
              <w:rPr/>
            </w:pPr>
            <w:r>
              <w:rPr/>
              <w:t>1 ед.хр. – фото на эл. носителях, 5 ед.хр. – видео на эл. носителях, 5 дел - старые описи                 Ф.№ 3, Ф. №  5,                Ф.№ 92,    Ф. № 111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БД А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ринятых дел от учреждений и организаций</w:t>
            </w:r>
          </w:p>
        </w:tc>
      </w:tr>
      <w:tr>
        <w:trPr>
          <w:trHeight w:val="4954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3.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ем документов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равленческой докумен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личному составу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чного происх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электронных носителя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е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/ ед. уч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дел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списка источников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ключение организации – источника комплектован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Раздольное»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ение описей на ЭПК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правленческой документации и документов личного происхожд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тодокумен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отодокумент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на электронных носител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ео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/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/ед.</w:t>
            </w:r>
          </w:p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/ед.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дел/</w:t>
            </w:r>
          </w:p>
          <w:p>
            <w:pPr>
              <w:pStyle w:val="Normal"/>
              <w:jc w:val="center"/>
              <w:rPr/>
            </w:pPr>
            <w:r>
              <w:rPr/>
              <w:t>1-2 дня на орг-ю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/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/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м.п. 3.1.2.</w:t>
            </w:r>
          </w:p>
        </w:tc>
      </w:tr>
      <w:tr>
        <w:trPr>
          <w:trHeight w:val="832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               описей по личному соста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/ —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 по делопроизвод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К</w:t>
            </w:r>
          </w:p>
          <w:p>
            <w:pPr>
              <w:pStyle w:val="Normal"/>
              <w:jc w:val="center"/>
              <w:rPr/>
            </w:pPr>
            <w:r>
              <w:rPr/>
              <w:t>«Электронный архив НСО»</w:t>
            </w:r>
          </w:p>
          <w:p>
            <w:pPr>
              <w:pStyle w:val="Normal"/>
              <w:jc w:val="center"/>
              <w:rPr/>
            </w:pPr>
            <w:r>
              <w:rPr/>
              <w:t>(наполнение модуля «Решения органов власти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та с ПК «Организации – источники комплект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-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сключение из списка источников комплект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Раздольное»</w:t>
            </w:r>
          </w:p>
        </w:tc>
      </w:tr>
      <w:tr>
        <w:trPr>
          <w:trHeight w:val="1449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водного Списка организаций – источников комплектования на 2020 – 2023 г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рганизаций в Список организаций - источников комплект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аспортизации источников комплектования муниципального арх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-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ОЗДАНИЕ ИНФОРМАЦИОННО-ПОИСКОВЫХ СИСТЕМ, НАУЧНАЯ ИНФОРМАЦИЯ И ИСПОЛЬЗОВАНИЕ ДОКУМ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Фото на электронных носител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е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 учета</w:t>
            </w:r>
          </w:p>
          <w:p>
            <w:pPr>
              <w:pStyle w:val="Normal"/>
              <w:jc w:val="center"/>
              <w:rPr/>
            </w:pPr>
            <w:r>
              <w:rPr/>
              <w:t>ед.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 соста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ботка и 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работка 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/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 3  (Оп. № 1 -             175 ед.хр. + 1 ст.опись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 5 (Оп. № 1 - 5 ед.хр. + 1 ст.опись, Оп. № 2 -             2 ед.хр. + 1 ст.опись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  92 (Оп. № 1 -     519 ед.хр. + 1 ст.опись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.111 (Оп. № 1 –      221 ед.хр. + 1 ст.опись</w:t>
            </w:r>
          </w:p>
        </w:tc>
      </w:tr>
      <w:tr>
        <w:trPr>
          <w:trHeight w:val="267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841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опис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л/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логизац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ори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./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дминистративно-территориальному д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ифровка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00 л-в</w:t>
            </w:r>
            <w:r>
              <w:rPr/>
              <w:t xml:space="preserve">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8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Ф. 92 (759 ед.хр./             33 000 образов) 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модуля «Фонд пользования» в ПК «Электронный архив Новосибирской области» (прикрепление скан/образ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6 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 день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ение модуля «Фотодокуме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идеодокуме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 ф.</w:t>
            </w:r>
          </w:p>
          <w:p>
            <w:pPr>
              <w:pStyle w:val="Normal"/>
              <w:jc w:val="center"/>
              <w:rPr/>
            </w:pPr>
            <w:r>
              <w:rPr/>
              <w:t>1 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 описей в электронный форм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хр. (заголов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(информационное пись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ематических за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д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ден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ыставок, экскурсий, шк. уроков,</w:t>
            </w:r>
          </w:p>
          <w:p>
            <w:pPr>
              <w:pStyle w:val="Normal"/>
              <w:jc w:val="center"/>
              <w:rPr/>
            </w:pPr>
            <w:r>
              <w:rPr/>
              <w:t>встре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шк. у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  <w:t>4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радио- и телепереда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д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исторически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равок и аннотац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фон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ения к электронному варианту путеводителя по фондам отдела архив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71" w:type="dxa"/>
            <w:gridSpan w:val="2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РАСЧЕТ БЮДЖЕТА РАБОЧЕГО ВРЕМЕНИ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ый бюджет рабочего време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итарные дн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ставление планово-отчетной документац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рка организации делопроизводства в учреждения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работка и усовершенствование номенклатур 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 159, Ф.157,               Ф. 156, Ф 160,          Ф. 126, Ф.  103,            Ф.  131, Ф. 161,             Ф. 176 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ые поручения Управления ГАС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5 % рабочего времени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Затраты времени, исключаемые из планового бюджета рабочего врем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ередной отпуск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(в  т.ч. дополнитель-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ный мун.служащего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ременная нетрудо-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пособность (4 % от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ового бюджета) 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10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.7.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общест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венных обязанностей (работа в комиссиях, участие   в семинарах, совещаниях и др.)</w:t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375" w:hRule="atLeast"/>
        </w:trPr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езный фонд рабочего времен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лановый бюдж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инус непроизводс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ве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архивной службы                                                                                                                       Л.В. Бри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22.10.2020г.</w:t>
      </w:r>
    </w:p>
    <w:sectPr>
      <w:type w:val="nextPage"/>
      <w:pgSz w:orient="landscape" w:w="16838" w:h="11906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9:00Z</dcterms:created>
  <dc:creator>Admin</dc:creator>
  <dc:description/>
  <cp:keywords/>
  <dc:language>en-US</dc:language>
  <cp:lastModifiedBy>Отд. архивной службы</cp:lastModifiedBy>
  <cp:lastPrinted>2020-10-20T14:01:00Z</cp:lastPrinted>
  <dcterms:modified xsi:type="dcterms:W3CDTF">2020-12-09T09:34:00Z</dcterms:modified>
  <cp:revision>1100</cp:revision>
  <dc:subject/>
  <dc:title>                    УТВЕРЖДАЮ</dc:title>
</cp:coreProperties>
</file>