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основным показателям плана работы отдела архивной службы администрации Коченевского района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на 2022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рекомендациями Управления государственной архивной службы Новосибирской области, указанных в письме № 619-40/42 от 28.09.2021, в годовом плане работы отдела архивной службы администрации Коченевского района на 2022 год предусмотрены следующие мероприятия:</w:t>
      </w:r>
    </w:p>
    <w:p>
      <w:pPr>
        <w:pStyle w:val="TextBody"/>
        <w:tabs>
          <w:tab w:val="clear" w:pos="0"/>
        </w:tabs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0"/>
        </w:tabs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сфере обеспечения сохранности и государственного учета архивных документ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В 2022 году планируется провести подшивку 746 ед. хранения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8"/>
        </w:rPr>
        <w:t xml:space="preserve">Ф. № 106  ЗАО «Верх – Карасук» Коченевского района Новосибирской области (по описи № 1 дел постоянного срока хранения 159 ед.хр., по описи № 2 дел по личному составу 300 ед.хр.);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Ф. № 139 ««Закрытое а</w:t>
      </w:r>
      <w:r>
        <w:rPr>
          <w:szCs w:val="28"/>
        </w:rPr>
        <w:t>кционерное общество «Чистополье» Коченевского района Новосибирской области» (по описи № 1 дел постоянного срока хранения 159 ед.хр., по описи № 2 дел по личному составу 100 ед.хр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Ф. № 97 «Коченевская районная контора Заготскот» (по описи № 1 дел постоянного срока хранения 28 ед.хр.)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- Ф. № 174 «Фотодокументы на электронных носителях» (1 старая опись)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ставрации планируется провести 110 ед. хр./237 листов, в том числе 80 ед.хр. 150 листов  Ф. № 106 Закрытое акционерное общество «Верх – Карасук» Коченевского района Новосибирской области, 30 ед.хр./87 листов Ф. № 139 «Закрытое акционерное общество «Чистополье» Кочен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 перспективному плану проведения цикличной проверки наличия и состояния  архивных документов планируется провести проверку наличия и состояния документов  2243 ед.хр. в том числе: 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- 909 ед.хр. Ф. № 9 «Коченевский районный отдел государственной статистики Коченёвского района Новосибирской области, 1939-2001»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80 ед.хр. Ф</w:t>
      </w:r>
      <w:r>
        <w:rPr>
          <w:bCs/>
          <w:szCs w:val="28"/>
        </w:rPr>
        <w:t>. № 11 «Коченевский районный комбинат бытового обслуживания населения Коченевского района Новосибирской области, 1956-1992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45 ед.хр. Ф. № 13 «Совет депутатов Коченевского района Новосибирской области,1990-2004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6 ед. хр. Ф. № 14  «Строительный отдел исполнительного комитета Коченевского районного Совета депутатов трудящихся Новосибирской области, 1952-1954 гг.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19 ед.хр. Ф. № 15 «Производственный дорожный участок 1739 Коченевского района Новосибирской области, 1965-1970»;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bCs/>
          <w:szCs w:val="28"/>
        </w:rPr>
        <w:t>- 512 ед.хр. Ф. № 16</w:t>
      </w:r>
      <w:r>
        <w:rPr/>
        <w:t xml:space="preserve"> «</w:t>
      </w:r>
      <w:r>
        <w:rPr>
          <w:bCs/>
          <w:szCs w:val="28"/>
        </w:rPr>
        <w:t>Управление финансов и налоговой политики территориальной администрации Коченевского района Новосибирской области, 1949-2004», 612 ед.хр. Ф. № 17 «Отдел культуры территориальной администрации Коченевского района Новосибирской области, 1950-2004», 60 ед.хр. Ф. № 18 «Уполномоченный Министерства заготовок по Коченевскому району Новосибирской области, 1946-1956»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bCs/>
          <w:color w:val="000000"/>
          <w:szCs w:val="28"/>
        </w:rPr>
        <w:t xml:space="preserve">Прием документов по основной деятельности составит 41 ед.хр. ( 30 ед.хр. фотодокументы на электронных носителях, 5 ед.хр. видеодокументы на электронных носителях, 6 ед.хр. старые описи сформированные в связи с переработкой Ф. № 106, Ф № 97, Ф. № 139, Ф. № 174. Также планируется провести работу по  </w:t>
      </w:r>
      <w:r>
        <w:rPr>
          <w:bCs/>
          <w:szCs w:val="28"/>
        </w:rPr>
        <w:t xml:space="preserve">инициативному документированию, выявлению, отбору и описанию фото, видео документов на электронных носителях в количестве: 30 электронных дел фото документов на электронных носителях и 5 электронных дел видео документов на электронных носителях. 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ртонирование  пройдет в объеме – 41 дела, в том числе:   30 ед.хр.   - фотодокументы на электронных носителях, 5 единиц хранения  видеодокументов  на  электронных носителях и  6 дел - старые описи (Ф. №  106 - 1 ед.хр. опись № 1 и 1 ед.хр. опись № 2; Ф. №  97 – 1 ед.хр. опись №1;                 Ф. №  139 – 1 ед.хр. опись № 1 и 1 ед.хр. опись № 2; Ф. № 174 – 1 ед.хр.), в связи с переработкой данных фонд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Cs w:val="28"/>
          <w:u w:val="single"/>
        </w:rPr>
        <w:t>в сфере комплектования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 провести  упорядочение документов и представить описи на утверждение ЭПК в количестве 427  дел  постоянного хранения, на согласование – 172 дел по личному состав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сключить из списка организаций - источников комплектования отдела архивной службы </w:t>
      </w:r>
      <w:r>
        <w:rPr>
          <w:sz w:val="28"/>
          <w:szCs w:val="28"/>
        </w:rPr>
        <w:t>ЗАО «Раздольное» в связи с ликвидацией предприятия, а также МКУ «Социально – реабилитационный центр для несовершеннолетних» Коченевского района Новосибирской области в результате прекращения деятельности путем реорганизации в форме присоединения к  МКУ «Комплексный центр социального обслуживания населения» Коченевского района Новосиби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течение года будет продолжаться работы по поддержанию в актуальном состоянии сведений в модуле «Организации - источники комплектования» государственной информационной системы «Электронный архив Новосибирской области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делом архивной службы  в обязательном порядке будет осуществляться оказание методической помощи организациям, предприятиям в организации делопроизводства, хранения и учета документов, в том числе электронных документов, образовавшихся в деятельности организаций - источников комплектования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ать инструкции по делопроизводству согласно примерной инструкции по делопроизводству в государственных организациях, утвержденной приказом Росархива от 11.04.2018 № 44 с организациями – источниками комплектования – Ф. № 103 Государственное бюджетное учреждение здравоохранения Новосибирской области «Коченевская центральная районная больница», Ф. № 179 Муниципальное казенное учреждение «Комплексный центр социального обслуживания населения  Коченевского района Новосибир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оведение семинаров </w:t>
      </w:r>
      <w:r>
        <w:rPr>
          <w:szCs w:val="28"/>
        </w:rPr>
        <w:t xml:space="preserve">с ответственными за делопроизводство в организациях и учреждениях запланировано на 1 полугодие 2022 года на тему              </w:t>
      </w:r>
      <w:r>
        <w:rPr/>
        <w:t xml:space="preserve"> </w:t>
      </w:r>
      <w:r>
        <w:rPr>
          <w:szCs w:val="28"/>
        </w:rPr>
        <w:t>«Составление и оформление описей  дел  постоянного  срока  хранения,  по личному составу»,  «Организация хранения, комплектования, учет  докумен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паспортизации архивов организаций – источников комплектования запланировано на второе полугодие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ланируется  провести  переработку 867  единиц</w:t>
      </w:r>
      <w:r>
        <w:rPr>
          <w:szCs w:val="28"/>
        </w:rPr>
        <w:t xml:space="preserve"> хранения в том числе: </w:t>
      </w:r>
    </w:p>
    <w:p>
      <w:pPr>
        <w:pStyle w:val="Normal"/>
        <w:ind w:firstLine="709"/>
        <w:jc w:val="both"/>
        <w:rPr/>
      </w:pPr>
      <w:r>
        <w:rPr>
          <w:szCs w:val="28"/>
        </w:rPr>
        <w:t>- Ф. № 106 опись № 1 за 1949 - 2004 годы «Закрытое акционерное общество Верх - Карасук» Коченевского района Новосибирской области в количестве 159 ед.хр. (145 ед.хр. дела постоянного срока хранения + 13 ед.хр. дела по личному составу переведенные в категорию постоянного срока хранения  и  1 ед.хр. старая опись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ись № 2 дел по личному составу в количестве 300 ед.хр. за 1941 – 2004 годы  (299 ед.хр. дела по личному составу и 1 ед.хр. старая опись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. № 139 опись № 1 за 1947 – 2016 «Закрытое акционерное общество «Чистополье» Коченевского района Новосибирской области в количестве 159 ед.хр. (158 ед.хр. дела постоянного срока хранения и 1 ед.хр. старая опись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ись № 2 дел по личному составу в количестве 100 ед.хр. за 1948 – 1991 годы (99 ед.хр. дела по личному составу  и 1 ед.хр. старая опись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. № 97 «Коченевская районная контора Заготскот» опись № 1 за 1939 – 1958 годы  в  количестве 28 ед.хр. (16 ед.хр. дела постоянного срока хранения      Ф. № 97, 1 ед.хр. дело, переведенное с Ф. № 139 описи № 1, 10 ед.хр. дела,    переведенные  с Ф. № 139 описи № 2  и 1 ед.хр. старая опись Ф. № 97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. № 174 « Фотодокументы на электронных носителях» опись № 1 за 2011 – 2020 годы  в количестве 121 ед.хр. (120 ед.хр. + 1 ед.хр. старая опись)</w:t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в сфере информационных ресурсов и технологий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чение 2022 года будут продолжаться работы по переводу в электронный формат поступающих описей ко всем находящимся на хранении фондам в рамках наполнения ПК «Архивный фонд» и модуля «Электронный каталог фондов» программного комплекса «Электронный архив Новосибирской области», будет переведено в электронный вариант 41 заголов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ы по реализации перспективных планов по переводу в электронную форму (оцифровке) архивных фондов и документов, в том числе по сканированию распорядительных документов органов власти,  для наполнения модулей «Фонд пользования» и «Фотодокументы» программного комплекса «Электронный архив Новосибирской области</w:t>
      </w:r>
      <w:r>
        <w:rPr>
          <w:color w:val="000000"/>
          <w:szCs w:val="28"/>
        </w:rPr>
        <w:t>» составят 40 680 образов 621 ед.хр. в том числе: 16 428 образов/358 ед. хр. фонда № 91</w:t>
      </w:r>
      <w:r>
        <w:rPr>
          <w:color w:val="000000"/>
          <w:spacing w:val="-4"/>
          <w:szCs w:val="24"/>
        </w:rPr>
        <w:t xml:space="preserve"> «Администрация Федосихинского сельсовета  Коченевского района Новосибирской области»; 24 252 образов/263 ед.хр. фонда № 111 </w:t>
      </w:r>
      <w:r>
        <w:rPr>
          <w:color w:val="000000"/>
          <w:szCs w:val="28"/>
        </w:rPr>
        <w:t>Открытое акционерное  общество Ордена Трудового Красного Знамени «Племенной завод «Чикск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2022 году будет осуществляться </w:t>
      </w:r>
      <w:r>
        <w:rPr>
          <w:szCs w:val="28"/>
        </w:rPr>
        <w:t xml:space="preserve">регулярное обновление интернет-раздела и </w:t>
      </w:r>
      <w:r>
        <w:rPr>
          <w:color w:val="000000"/>
          <w:szCs w:val="28"/>
        </w:rPr>
        <w:t>наполнение информацией страницы отдела архивной службы на официальном сайте администрации Коченевского района, планируемый учет количества посещений – 1100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несение </w:t>
      </w:r>
      <w:r>
        <w:rPr>
          <w:szCs w:val="28"/>
        </w:rPr>
        <w:t>дополнений к электронному варианту Путеводителя по фондам отдела архивной службы Коченевского района пройдет по состоянию на 01.01.2023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в сфере использования архивных документов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года будет осуществляться информационное обеспечение мероприятий, связанных с юбилейными и памятными датами отечественной   и местной истории. Планируется подготовить и провести  с учащимися урок – беседа на тему «Гордимся прошлым - создаем будущее», цель которого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оспитание патриотизма и углубление знаний учащихся о родном крае;    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ируется провести 1 экскурсию  и  выставку на тему «Край мой многоликий», посвященные  85-летию Новосибирской об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ольшая часть времени будет уделена исполнению социально-правовых и тематических запросов. План на 2022 год - исполнить 600 запросов социально-правового характера и 750 тематически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архивной службы                                                        Л.В. Бри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5.11.2021</w:t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5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autoSpaceDE w:val="false"/>
      <w:jc w:val="both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Cs w:val="28"/>
    </w:rPr>
  </w:style>
  <w:style w:type="paragraph" w:styleId="Style16">
    <w:name w:val="Название объекта"/>
    <w:basedOn w:val="Normal"/>
    <w:next w:val="Normal"/>
    <w:qFormat/>
    <w:pPr/>
    <w:rPr>
      <w:color w:val="000000"/>
      <w:sz w:val="24"/>
      <w:szCs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21">
    <w:name w:val="Основной текст 2"/>
    <w:basedOn w:val="Normal"/>
    <w:qFormat/>
    <w:pPr/>
    <w:rPr>
      <w:b/>
      <w:bCs/>
      <w:color w:val="000000"/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bCs/>
      <w:color w:val="000000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color w:val="000000"/>
      <w:sz w:val="24"/>
      <w:szCs w:val="24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59:00Z</dcterms:created>
  <dc:creator>Нина Анатольевна</dc:creator>
  <dc:description/>
  <cp:keywords/>
  <dc:language>en-US</dc:language>
  <cp:lastModifiedBy>Отд. архивной службы</cp:lastModifiedBy>
  <cp:lastPrinted>2021-10-13T15:17:00Z</cp:lastPrinted>
  <dcterms:modified xsi:type="dcterms:W3CDTF">2021-11-15T09:03:00Z</dcterms:modified>
  <cp:revision>710</cp:revision>
  <dc:subject/>
  <dc:title>АДМИНИСТРАЦИЯ</dc:title>
</cp:coreProperties>
</file>