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556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rPr/>
            </w:pPr>
            <w:r>
              <w:rPr/>
              <w:t>администрации 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«16»  ноября  2022г.</w:t>
            </w:r>
            <w:r>
              <w:rPr/>
              <w:t xml:space="preserve"> № </w:t>
            </w:r>
            <w:r>
              <w:rPr>
                <w:u w:val="single"/>
              </w:rPr>
              <w:t xml:space="preserve"> 875-р___ </w:t>
            </w:r>
          </w:p>
        </w:tc>
      </w:tr>
    </w:tbl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ования номенклатур дел, упорядочения и передачи документов учреждений, организаций и предприятий в отдел архивной службы администрации Коченевского района 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3 </w:t>
      </w:r>
      <w:r>
        <w:rPr/>
        <w:t>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13"/>
        <w:gridCol w:w="1289"/>
        <w:gridCol w:w="1288"/>
        <w:gridCol w:w="1288"/>
        <w:gridCol w:w="1490"/>
        <w:gridCol w:w="1275"/>
        <w:gridCol w:w="1276"/>
        <w:gridCol w:w="1249"/>
        <w:gridCol w:w="1444"/>
        <w:gridCol w:w="993"/>
      </w:tblGrid>
      <w:tr>
        <w:trPr>
          <w:tblHeader w:val="true"/>
          <w:trHeight w:val="6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й, учреждений, организ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номенклатуры дел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ядочение документов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ча документов постоянного хранения из учреждений в ОАС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описей в О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го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личному соста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 управления ГАС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в О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ере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л-во дел постоянного </w:t>
            </w:r>
            <w:r>
              <w:rPr>
                <w:szCs w:val="24"/>
                <w:u w:val="single"/>
              </w:rPr>
              <w:t>хранения</w:t>
            </w:r>
            <w:r>
              <w:rPr>
                <w:szCs w:val="24"/>
              </w:rPr>
              <w:t xml:space="preserve"> Крайни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р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714"/>
        <w:gridCol w:w="1285"/>
        <w:gridCol w:w="1285"/>
        <w:gridCol w:w="1285"/>
        <w:gridCol w:w="1504"/>
        <w:gridCol w:w="1275"/>
        <w:gridCol w:w="1276"/>
        <w:gridCol w:w="1276"/>
        <w:gridCol w:w="1417"/>
        <w:gridCol w:w="993"/>
      </w:tblGrid>
      <w:tr>
        <w:trPr>
          <w:tblHeader w:val="true"/>
          <w:trHeight w:val="3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та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лог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ы на хранение по 2017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поля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михай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ы на хранение по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чинник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д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Кочене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ны на хранение по 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хоз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сих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Чистопол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утолог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снополян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Новомихай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вчинник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Коченево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Чик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хозного сельсовета Коченевского района Новосиби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Федосихи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ая коми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экономического развития администрации Коченевского района Новосибир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ельского хозяйства администрации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расная Славянка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Красная Славянка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Чистополье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Чистополь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ультуры  спорта и молодежной политики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аны на хранение по 2017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архивной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кументы переданы на хранение по 2020 год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организации социального обслуживания населе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 Коченевского район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Документы переданы на хранение по 2017 год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Комплексный центр социального обслуживания населения Коченевского района Новосибирской област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. ч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архивной службы                                                                                                                                                   Л.В. Брик</w:t>
      </w:r>
    </w:p>
    <w:p>
      <w:pPr>
        <w:pStyle w:val="Normal"/>
        <w:rPr/>
      </w:pPr>
      <w:r>
        <w:rPr>
          <w:szCs w:val="24"/>
        </w:rPr>
        <w:t>27.10.2022</w:t>
      </w:r>
    </w:p>
    <w:sectPr>
      <w:type w:val="nextPage"/>
      <w:pgSz w:orient="landscape" w:w="16838" w:h="11906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8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1:00Z</dcterms:created>
  <dc:creator>Архив</dc:creator>
  <dc:description/>
  <cp:keywords/>
  <dc:language>en-US</dc:language>
  <cp:lastModifiedBy>Отд. архивной службы</cp:lastModifiedBy>
  <cp:lastPrinted>2022-12-08T16:36:00Z</cp:lastPrinted>
  <dcterms:modified xsi:type="dcterms:W3CDTF">2022-12-08T09:36:00Z</dcterms:modified>
  <cp:revision>538</cp:revision>
  <dc:subject/>
  <dc:title>Приложение</dc:title>
</cp:coreProperties>
</file>