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основным показателям плана работы отдела архивной службы администрации Коченевского район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на 2023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комендациями Управления государственной архивной службы Новосибирской области, указанных в письме № 706-40/42-Вн от 07.10.2022, в годовом плане работы отдела архивной службы администрации Коченевского района на 2023 год предусмотрены следующие мероприятия:</w:t>
      </w:r>
    </w:p>
    <w:p>
      <w:pPr>
        <w:pStyle w:val="TextBody"/>
        <w:tabs>
          <w:tab w:val="clear" w:pos="0"/>
        </w:tabs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0"/>
        </w:tabs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сфере обеспечения сохранности и государственного учета архивных документо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требованиями Федерального закона «О пожарной безопасности», Постановлением Правительства РФ от 16 сентября 2020  № 1479 «Об утверждении правил противопожарного режима в Российской Федерации» и в целях качественного решения вопросов обеспечения пожарной безопасности на территории и в здании МКУ «Комлексный центр социального – обслуживания населения Коченевского района Новосибирской области» принят Приказ от 30 декабря 2021 № 132 МКУ «Комплексный центр социального обслуживания населения Коченевского района Новосибирской области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хранно – пожарная сигнализация установлена с выводом на центральный пульт отдела вневедомственной охран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ждено 10.03.2020 года Положение «О пропускном и внутриобъектовом режиме в МКУ «Комплексный центр социального обслуживания населения Коченевского района Новосибирской области» административного здания расположенного по адресу: Новосибирская область, р.п. Коченево, ул. Советская, 3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ируется приобретение архивных коробов в количестве 80 штук и папок обложек в количестве 200 штук в соответствии с муниципальной программой «Развитие архивного дела в Коченевском районе на 2023-2025 годы». Также планируется приобретение 40 металлических стеллажей,  двух раздвижные металлические решеток на окна и одной металлической решетки на двери в помещение площадью 54,10  кв.м., предназначенное для хранение документов «Хранилище № 3»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В 2023 году планируется провести подшивку 878 ед. хранения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Ф. № 131 Государственное казенное учреждение Новосибирской области  «Центр занятости населения  Коченевского района» в количестве 50 ед.хр. + 1 ед.хр. старая опи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. № 103 Государственное бюджетное учреждение здравоохранения Новосибирской области «Коченевская центральная районная больница»  в количестве  433 ед.хр. + 1 ед.хр. старая опис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 xml:space="preserve">- </w:t>
      </w:r>
      <w:r>
        <w:rPr>
          <w:color w:val="000000"/>
          <w:szCs w:val="28"/>
        </w:rPr>
        <w:t xml:space="preserve">Ф. № 112  ТОО «Дупленское»  Коченевского района Новосибирской области  в количестве   393 ед.хр. в том числе: 173 ед.хр. описи № 1 дел постоянного срока хранения + 1 ед.хр. старая опись;  218 ед.хр. описи № 2 дел по личному составу. + 1 ед.хр. старая опись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color w:val="000000"/>
          <w:szCs w:val="28"/>
        </w:rPr>
        <w:t>Реставрации планируется провести 97 ед. хр./179 листов, в том числе 77 ед.хр. 112 листов  Ф. № 112  Товарищество с ограниченной ответственностью  «Дупленское» Кочен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По перспективному плану проведения цикличной проверки наличия и состояния  архивных документов планируется провести проверку наличия и состояния документов 1449 ед.хр. в том числе: 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22 ед.хр. Ф. № 19 «Коченевский райтопсбыт Коченевского района Новосибирской области, 1952-1957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147 ед.хр. Ф. № 20 «Коченевская машино - тракторная мастерская Коченевского района Новосибирской области, 1931-1957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 235 ед.хр.  Ф. № 21 «Крутологовская машино - тракторная станция Коченевского района Новосибирской области, с. Новомихайловка 1932-1957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 91 ед.хр. Ф. 22 «Чикская машино - тракторная мастерская Коченевского района Новосибирской области,с. Прокудское 1935-1957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86 ед.хр.  Ф. 23 «Козловская МТС Коченевского района Новосибирской области, с. Поваренка 1940-1957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25 ед.хр. Ф. 24 «Коченевский пищекомбинат Коченевского района Новосибирской области, 1942 – 1960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220 ед.хр. Ф. 25 «Районная сельскохозяйственная инспекция Коченевского района Новосибирской области, 1943 – 1952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137 ед.хр. Ф. 26 «Управление сельского хозяйства Коченевского района Новосибирской области колхоз «Личший Путь» Сартаковский сельсовет, 1950 -1957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90 ед.хр. Ф. 27 «Управление сельского хозяйства Коченевского района Новосибирской области колхоз «им. Молотова» Троицкий сельсовет, 1932-1957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73 ед.хр. Ф. 28  «Управление сельского хозяйства Коченевского района Новосибирской области колхоз «Искра» Вахрущевский сельсовет, 1941-1957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7 ед.хр. Ф. 29 Товарищество с ограниченной ответственностью «Севастьяновское» Коченевского района Новосибирской области, 1992-1995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316 ед.хр. Ф. № 30 «Территориальная администрация Коченевского района Новосибирской области, 1991 – 2004»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ем и картонирование документов по основной деятельности составит 261 ед.хр. (222 ед.хр. от организаций, предприятий и учреждений  - источников комплектования, 30 ед.хр. фотодокументы на электронных носителях, 5 ед.хр. видеодокументы на электронных носителях, 4 ед.хр. старые описи сформированные в связи с переработкой в том числе: Ф. № 131 – 1 старая опись № 1 за 1992 – 2014 годы, Ф. № 103 – 1 старая опись № 1 за 1950 – 2014 годы,    Ф. № 112 – 1 старая опись  № 1 за 1948 -2001 годы, 1 старая опись № 2 за 1942 – 2003 годы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Также планируется провести работу по  </w:t>
      </w:r>
      <w:r>
        <w:rPr>
          <w:bCs/>
          <w:szCs w:val="28"/>
        </w:rPr>
        <w:t xml:space="preserve">инициативному документированию, выявлению, отбору и описанию фото, видео документов на электронных носителях в количестве: 30 электронных дел фото документов на электронных носителях и 5 электронных дел видео документов на электронных носителях.   </w:t>
      </w:r>
    </w:p>
    <w:p>
      <w:pPr>
        <w:pStyle w:val="Normal"/>
        <w:shd w:fill="FFFFFF" w:val="clea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Cs w:val="28"/>
          <w:u w:val="single"/>
        </w:rPr>
        <w:t>в сфере комплектова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 провести  упорядочение документов и представить описи на утверждение ЭПК в количестве 281  дел  постоянного хранения, на согласование – 106 дел по личному составу.</w:t>
      </w:r>
    </w:p>
    <w:p>
      <w:pPr>
        <w:pStyle w:val="Style16"/>
        <w:spacing w:before="0" w:after="0"/>
        <w:ind w:firstLine="709"/>
        <w:jc w:val="both"/>
        <w:rPr/>
      </w:pPr>
      <w:r>
        <w:rPr>
          <w:iCs/>
          <w:color w:val="000000"/>
          <w:sz w:val="28"/>
          <w:szCs w:val="28"/>
        </w:rPr>
        <w:t>Исключить из списка организаций - источников комплектования отдела архивной службы Ф. № 142 «Объединенный архивный фонд избирательных комиссий Коченевского района Новосибирской области», в связи с прекращением полномочий согласно постановления от 25 мая 2022г. № 130/951-6 «О возложении полномочий по подготовке и проведению выборов в органы местного самоуправления, местного референдума муниципальных образований Новосибирской области».</w:t>
      </w:r>
    </w:p>
    <w:p>
      <w:pPr>
        <w:pStyle w:val="Style16"/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 течение года продолжатся работы по поддержанию в актуальном состоянии сведений в модуле «Организации - источники комплектования» государственной информационной системы «Электронный архив Новосибирской области». В 2023 году отдел архивной службы планирует включить в источники комплектования Муниципальное бюджетное учреждение дополнительного образования «Детско - Юношеская спортивная школа Коченевского район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делом архивной службы  в обязательном порядке будет осуществляться оказание методической помощи организациям, предприятиям в организации делопроизводства, хранения и учета документов, в том числе электронных документов, образовавшихся в деятельности организаций - источников комплектования, а также будет проведено обследование организации источника  - комплектования Закрытое акционерное общество «Чистополье» Коченевского района  Новосибир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ка с организациями источниками – комплектования инструкций по делопроизводству, номенклатур, положений об экспертной комиссии, архиве на 2023 год не планируется, так как все выше указанные нормативные документы разработаны и утверждены за 2021 – 2022 годы по отношению к источникам комплектования отдела архивной службы 100%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бота по формированию нового списка организаций – источников  комплектования на 2023 – 2027 годы, а также передаче документов областной формы собственности будет проведена согласно отдельного письма УГАС.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дение паспортизации архивов организаций – источников комплектования запланировано на второе полугодие 202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семинара с ответственными за делопроизводство и архив запланировано на 1 полугодие 2022 года на тему «Организация делопроизводства и подготовка документов для передачи в архив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ланируется  провести  переработку 1081 единиц</w:t>
      </w:r>
      <w:r>
        <w:rPr>
          <w:szCs w:val="28"/>
        </w:rPr>
        <w:t xml:space="preserve"> хранения в том числ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. № 103 опись № 1 за 1950 – 2014 годы Государственное бюджетное учреждение здравоохранения Новосибирской области «Коченевская центральная районная больница»  в количестве 561 ед.хр. + 1 ед.хр. старая опись (необходимо выделить документы 2012 -2014 гг. из описи № 1 дел постоянного срока хранения  в опись № 1А дел постоянного срока хранения, для дальнейшей передачи документов за 2012-2014 годы в Государственный архив Новосибирской области)</w:t>
      </w:r>
    </w:p>
    <w:p>
      <w:pPr>
        <w:pStyle w:val="Normal"/>
        <w:ind w:firstLine="709"/>
        <w:jc w:val="both"/>
        <w:rPr/>
      </w:pPr>
      <w:r>
        <w:rPr>
          <w:szCs w:val="28"/>
        </w:rPr>
        <w:t>- Ф. № 131 опись № 1 за 1992 – 2014 гг.  Государственное казенное учреждение Новосибирской  области  «Центр занятости населения  Коченевского района» в количестве 125 ед.хр. + 1ед.хр. старая опись   (необходимо выделить документы 2007 -2014гг. из описи № 1 дел постоянного срока хранения  в опись № 1А дел постоянного срока хранения, для  дальнейшей передачи документов за 2007-2014 годы в Государственный архив Новосибирской области)</w:t>
      </w:r>
    </w:p>
    <w:p>
      <w:pPr>
        <w:pStyle w:val="Normal"/>
        <w:ind w:firstLine="709"/>
        <w:jc w:val="both"/>
        <w:rPr/>
      </w:pPr>
      <w:r>
        <w:rPr>
          <w:szCs w:val="28"/>
        </w:rPr>
        <w:t>- Ф. № 112 опись № 1 за 1948 - 2001 годы Товарищество с ограниченной ответственностью «Дупленское»  Коченевского района Новосибирской области в количестве 180 ед.хр. (173 ед.хр. дела постоянного срока хранения + 6 ед.хр. дела по личному составу за 1942 – 1948гг. переведенные в категорию постоянного срока хранения  и  1 ед.хр. старая опись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ись № 2 дел по личному составу в количестве 213 ед.хр. за 1949 – 2003 годы  (212 ед.хр. дела по личному составу и 1 ед.хр. старая опись)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 сфере информационных ресурсов и технологий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ечение 2023 года будут продолжаться работы по переводу в электронный формат поступающих описей ко всем находящимся на хранении фондам в рамках наполнения ПК «Архивный фонд» и модуля «Электронный каталог фондов» программного комплекса «Электронный архив Новосибирской области», будет переведено в электронный вариант 261 заголо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Работы по реализации перспективных планов по переводу в электронную форму (оцифровке) архивных фондов и документов, в том числе по сканированию распорядительных документов органов власти,  для наполнения модулей «Фонд пользования» и «Фотодокументы» программного комплекса «Электронный архив Новосибирской области</w:t>
      </w:r>
      <w:r>
        <w:rPr>
          <w:color w:val="000000"/>
          <w:szCs w:val="28"/>
        </w:rPr>
        <w:t>» составят 72 900 образов 691 ед.хр. в том числе: 35 509 образов/398 ед. хр. фонда № 82</w:t>
      </w:r>
      <w:r>
        <w:rPr>
          <w:color w:val="000000"/>
          <w:spacing w:val="-4"/>
          <w:szCs w:val="24"/>
        </w:rPr>
        <w:t xml:space="preserve"> «Администрация Прокудского  сельсовета  Коченевского района Новосибирской области»; 37 391 образов/293 ед.хр. фонда № 153 «</w:t>
      </w:r>
      <w:r>
        <w:rPr>
          <w:color w:val="000000"/>
          <w:szCs w:val="28"/>
        </w:rPr>
        <w:t>Администрация Коченевского района Новосибир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2023 году будет осуществляться </w:t>
      </w:r>
      <w:r>
        <w:rPr>
          <w:szCs w:val="28"/>
        </w:rPr>
        <w:t xml:space="preserve">регулярное обновление интернет-раздела и </w:t>
      </w:r>
      <w:r>
        <w:rPr>
          <w:color w:val="000000"/>
          <w:szCs w:val="28"/>
        </w:rPr>
        <w:t>наполнение информацией страницы отдела архивной службы на официальном сайте администрации Коченевского района, планируемый учет количества посещений – 1100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ение </w:t>
      </w:r>
      <w:r>
        <w:rPr>
          <w:szCs w:val="28"/>
        </w:rPr>
        <w:t>дополнений к электронному варианту Путеводителя по фондам отдела архивной службы Коченевского района пройдет по состоянию на 01.01.2024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 сфере использования архивных документов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течение года будет осуществляться информационное обеспечение мероприятий, связанных с юбилейными и памятными датами отечественной   и местной истории. Планируется подготовить выставку и провести   урок – беседу, экскурсию с учащимися на тему «Новосибирск - Новониколаевск», посвященные  130-летию со дня основания города Новосибирска, 1 урок в отделе архивной службы, 5 в электронном формат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архивной службы  - Брик Л.В. включена в состав рабочей группы администрации Коченевского района  по подготовке информационных материалов к 100 – летию Коченевского района (распоряжение  Главы от 24.10.2022 № 810-р «О создании рабочей группы по подготовке информационных материалов  к  100 – летию Коченевского района»).   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заимодействие между Государственным учреждением  -  Отделением Пенсионного фонда РФ  по Новосибирской области и отделом архивной службы осуществляется по телекоммуникационным каналам связи VipNet «Деловая почта»  при исполнении запросов пенсионно – социального характер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 на 2023 год - исполнить 600 запросов социально-правового характера и 750 тематически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архивной службы                                                        Л.В. Бр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02.11.2022</w:t>
      </w:r>
    </w:p>
    <w:sectPr>
      <w:footerReference w:type="default" r:id="rId2"/>
      <w:footerReference w:type="first" r:id="rId3"/>
      <w:type w:val="nextPage"/>
      <w:pgSz w:w="11906" w:h="16838"/>
      <w:pgMar w:left="1418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5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color w:val="00000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autoSpaceDE w:val="false"/>
      <w:jc w:val="both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color w:val="000000"/>
      <w:szCs w:val="28"/>
    </w:rPr>
  </w:style>
  <w:style w:type="paragraph" w:styleId="Style17">
    <w:name w:val="Название объекта"/>
    <w:basedOn w:val="Normal"/>
    <w:next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21">
    <w:name w:val="Основной текст 2"/>
    <w:basedOn w:val="Normal"/>
    <w:qFormat/>
    <w:pPr/>
    <w:rPr>
      <w:b/>
      <w:bCs/>
      <w:color w:val="000000"/>
      <w:sz w:val="24"/>
      <w:szCs w:val="24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b/>
      <w:bCs/>
      <w:color w:val="000000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color w:val="000000"/>
      <w:sz w:val="24"/>
      <w:szCs w:val="24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7:59:00Z</dcterms:created>
  <dc:creator>Нина Анатольевна</dc:creator>
  <dc:description/>
  <cp:keywords/>
  <dc:language>en-US</dc:language>
  <cp:lastModifiedBy>Отд. архивной службы</cp:lastModifiedBy>
  <cp:lastPrinted>2022-11-02T15:19:00Z</cp:lastPrinted>
  <dcterms:modified xsi:type="dcterms:W3CDTF">2022-11-11T09:16:00Z</dcterms:modified>
  <cp:revision>839</cp:revision>
  <dc:subject/>
  <dc:title>АДМИНИСТРАЦИЯ</dc:title>
</cp:coreProperties>
</file>