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 отчету о работе отдела архивной службы администрации Коченевского района Новосибирской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архивной службы администрации Коченёвского района в 2022 году строилась в соответствии  с  Законом Российской Федерации «Об архивном деле в Российской Федерации», правилами «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положением об отделе архивной службы администрации Коченёвского района, документами управления Государственной Архивной службы и была направлена на обеспечение качественного и своевременного комплектования архива, сохранность принятых документов, оказание полноценной консультативно – методической и информационной помощи пользователям услуг архива, применение разных форм использования документов в целях популяризации Архивного фонда Новосибирской области, а также на укрепление материально – технической базы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в отчетном году: Распоряжение администрации Коченевского района Новосибирской области от 27.09.2022 № 635 – р Об утверждении муниципальной программы «Развитие архивного дела в Коченевском районе на 2023 – 2025 годы»; Распоряжение администрации Коченевского района Новосибирской области от 24.10.2022 № 810 – р «О создании рабочей группы по подготовке информационных материалов к 100 – летию Коченевского района», Распоряжение администрации Коченевского района от 16.11.2022  № 875 – р «Об утверждении графика согласования номенклатур дел, упорядочения и передачи документов учреждений, организаций и предприятий в отдел архивной службы на 202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архивной службы администрации Коченевского района готов к работе в режиме ЧС в соответствии с Постановлением администрации Коченевского района Новосибирской области от 12.02.2021 № 87 «Об утверждении положения о Коченевском районном звене территориальной подсистемы Новосибирской области единой государственной  системы предупреждения и ликвидации чрезвычайных ситуац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«О пожарной безопасности», Постановлением Правительства РФ от 16 сентября 2020  № 1479 «Об утверждении правил противопожарного режима в Российской Федерации» и в целях качественного решения вопросов обеспечения пожарной безопасности на территории и в здании МКУ «Комлексный центр социального – обслуживания населения Коченевского района Новосибирской области» принят Приказ от 30 декабря 2021 № 132 МКУ «Комплексный центр социального обслуживания населения Коченевского района Новосибир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о 10.03.2020 года Положение «О пропускном и внутриобъектовом режиме в МКУ «Комплексный центр социального обслуживания населения Коченевского района Новосибирской области» административного здания расположенного по адресу: Новосибирская область, р.п. Коченево, ул. Советская, 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но – пожарная сигнализация установлена с выводом на центральный пульт отдела вневедомственн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укреплению материально – технической базы отдел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отчетный период в соответствии с муниципальной программой «Развитие архивного дела в Коченевском районе на 2020-2022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архивные короба в количестве 80 штук на сумму 21 488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обретение папки – обложки  в количестве 600 шт. на сумму 5 436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   программно-аппаратного комплекса VIAR CLASS 40S на сумму 100 000 руб. 00 коп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риобретенное оборудование настроили, прошли обу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кабинет отдела архивной службы размещен в новом помещении площадью 48 кв.м. Помещение в котором ранее располагался рабочий кабинет определено под Хранилище № 3, его площадь составляет 54 кв.м. т.е. общая площадь помещений отдела архивной службы составляет 266 кв.м., в том числе хранилищ 199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рхивного фонда Коченевского района на 01.01.2023 года составляет 179 фондов в количестве 36 275 ед. хранения, в том числе документов постоянного срока хранения – 24 960 ед. хранения, 40 единиц научно-технической документации, документов по личному составу – 10 608 ед.хр., документов личного происхождения – 7 ед. хранения, фотодокументов - 449 ед. учета, видеодокументов – 31, документов на электронных носителях - 1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комплектования муниципального архива являются 62 организации, создающие документы постоянного срока хранения, которые имеют социальное и экономическое значение и являются составной частью Архив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плановых показателей в 2022 году отделом архивной службы проведен комплекс организационных, технических    мероприятий, направленных на обеспечение хранения, своевременного упорядочения и комплектования, а также использования документов Архивного фонда Коченевского район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учшение физического состояния документов на бумажной основе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4"/>
          <w:sz w:val="28"/>
          <w:szCs w:val="28"/>
          <w:lang w:eastAsia="zh-CN"/>
        </w:rPr>
        <w:t>Согласно запланированных на 2022г. мероприятий по улучшению физического состояния архивных документов на бумажной основе проведены: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- техническая  обработка  40  ед.хр. (опись № 1 – 32 ед.хр., опись № 2 –               8 ед.хр.)  Ф. №  97  Коченевская  районная  контора «Заготскот».  Дела подшиты, составлены листы заверители, произведена перенумерация листов, заменены обложки;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- техническая обработка  291 ед.хр. (опись № 1 – 156 ед.хр., опись № 3 - 20 ед.хр., опись № 2 – 115 ед.хр.) Ф. № 139  «Объединенный архивный фонд сельскохозяйственных предприятий села Чистополье». Дела подшиты, составлены листы  заверители, произведена перенумерация листов, заменены обложки;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- техническая обработка 561 ед.хр. (опись № - 124 ед.хр., оп. № 3 – 22 ед.хр., оп. № 5 – 14 ед.хр., оп. № 2 – 345 ед.хр., оп. № 4 – 56 ед.хр.) Ф. № 106 Объединенный архивный фонд сельскохозяйственных  предприятий  созданных на базе «Верх – Карасукского» молочного совхоза. Дела подшиты, составлены листы  заверители, произведена перенумерация листов, заменены обложки; 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В результате за  2022 года улучшено физическое состояние 892 ед.х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реставрировано 169 дел 454 листов  в том числе  в том числе: Ф. № 97 Коченевская  районная  контора «Заготскот»  40 дел 42 листа;   Ф. № 139 «Объединенный архивный фонд сельскохозяйственных предприятий села Чистополье» 42 дела  67 листов; Ф. № 106 </w:t>
      </w:r>
      <w:r>
        <w:rPr>
          <w:spacing w:val="-4"/>
          <w:sz w:val="28"/>
          <w:szCs w:val="28"/>
          <w:lang w:eastAsia="zh-CN"/>
        </w:rPr>
        <w:t>Объединенный архивный фонд сельскохозяйственных  предприятий  созданных на базе «Верх – Карасукского» молочного совхоза 87 дел 345 листов.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ём документов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рием документов от  организаций источников комплектования не планировался. Изъявившие желание организации источники – комплектования передали на хранение за 2017 год 227 ед.хр.    управленческой документации, как на бумажном носителе, так и их электронные коп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организаций как на бумажном носителе так и в электронном виде осуществляется с 2021 г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по личному составу принято 5 ед.хр. от  исключенного из списка организаций – источников комплектования  отдела  архивной  службы   ЗАО «Раздольное» Коченевского района Новосибирской области, в связи с прекращением деятельности юридического лиц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документов на электронных носителях – 30 ед. хр., видеодокументов на электронных носителях  –  5 ед.х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 с разработанным  и утвержденным графиком проведена </w:t>
      </w:r>
      <w:r>
        <w:rPr>
          <w:b/>
          <w:i/>
          <w:sz w:val="28"/>
          <w:szCs w:val="28"/>
        </w:rPr>
        <w:t>проверка наличия и состояния дел</w:t>
      </w:r>
      <w:r>
        <w:rPr>
          <w:sz w:val="28"/>
          <w:szCs w:val="28"/>
        </w:rPr>
        <w:t>.  Всего было проверено 2243 ед. хр. по фондам отдела архивной службы в том числ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909 ед.хр. Ф. № 9 «Коченевский районный отдел государственной статистики Коченёвского района Новосибирской области, 1939-2001»               (составлен акт проверки – наличия  от 13.05.2022 № 3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80 ед.хр. Ф</w:t>
      </w:r>
      <w:r>
        <w:rPr>
          <w:bCs/>
          <w:sz w:val="28"/>
          <w:szCs w:val="28"/>
        </w:rPr>
        <w:t>. № 11 «Производственное управление бытового обслуживания населения Коченевского райисполкома Новосибирской области, 1956-1992» (составлен акт проверки – наличия  от 14.01.2022 № 3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45 ед.хр. Ф. № 13 «Территориальный Совет депутатов Коченевского района Новосибирской области,1990-2004» (составлен акт проверки – наличия  от 14.01.2022 № 3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 ед. хр. Ф. № 14  «Строительный отдел исполнительного комитета Коченевского районного Совета депутатов трудящихся Новосибирской области, 1952-1954 гг.» (составлен акт проверки – наличия  от 14.01.2022            № 4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19 ед.хр. Ф. № 15 «Производственный дорожный участок 1739 Коченевского района Новосибирской области, 1965-1970» (составлен акт проверки – наличия  от 14.01.2022 № 4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512 ед.хр. Ф. № 16 «Управление финансов и налоговой политики территориальной администрации Коченевского района Новосибирской области, 1949-2004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12 ед.хр. Ф. № 17 «Отдел культуры территориальной администрации Коченевского района Новосибирской области, 1950-2004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60 ед.хр. Ф. № 18 «Уполномоченный Министерства заготовок по Коченевскому району Новосибирской области, 1946-1956» (составлен акт проверки – наличия  от 03.06.2022 № 3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явлено дел для реставрации</w:t>
      </w:r>
      <w:r>
        <w:rPr>
          <w:sz w:val="28"/>
          <w:szCs w:val="28"/>
        </w:rPr>
        <w:t xml:space="preserve">  136 ед. хр./250 листов из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59 ед.хр. 138 листов  Ф. № 106 Закрытое акционерное общество «Верх – Карасук» Коченевского района Новосибирской области, переработаны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7 ед.хр./112 листов Ф. № 112 Товарищество с ограниченной ответственностью «Дупленское» Коченевского района Новосибирской области, запланированы в переработку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артонировано</w:t>
      </w:r>
      <w:r>
        <w:rPr>
          <w:sz w:val="28"/>
          <w:szCs w:val="28"/>
        </w:rPr>
        <w:t xml:space="preserve">  в  2022 году отделом  архивной службы впервые поступивших 424 ед.хр. в том числе: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окументов постоянного срока хранения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- 227 единиц хранения по основной деятельности  принятых на хранение от организаций - источников комплектования;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24 единицы хранения документы Ф. № 139 «Объединенный архивный фонд сельскохозяйственных предприятий  села Чистополье» образованные  в результате переработки фонда (23 ед.хр. + 1 ед.хр. старая опись)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4"/>
          <w:sz w:val="28"/>
          <w:szCs w:val="28"/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  <w:t>- 12 ед.хр.</w:t>
      </w:r>
      <w:r>
        <w:rPr>
          <w:sz w:val="28"/>
          <w:szCs w:val="28"/>
          <w:lang w:eastAsia="zh-CN"/>
        </w:rPr>
        <w:t xml:space="preserve"> документы Ф. № 97 «Коченевская районная контора «Заготскот» образованные  в результате переработки фонда</w:t>
      </w:r>
      <w:r>
        <w:rPr>
          <w:color w:val="000000"/>
          <w:spacing w:val="-4"/>
          <w:sz w:val="28"/>
          <w:szCs w:val="28"/>
          <w:lang w:eastAsia="zh-CN"/>
        </w:rPr>
        <w:t xml:space="preserve"> (11 ед.хр. + 1 ед.хр. старая опись)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4"/>
          <w:sz w:val="28"/>
          <w:szCs w:val="28"/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  <w:t>- 1 ед.хр. старая опись Ф. № 106 Объединенный архивный фонд сельскохозяйственных  предприятий  созданных на базе «Верх – Карасукского» молочного совхоза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4"/>
          <w:sz w:val="28"/>
          <w:szCs w:val="28"/>
          <w:lang w:eastAsia="zh-CN"/>
        </w:rPr>
      </w:pPr>
      <w:r>
        <w:rPr>
          <w:b/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pacing w:val="-4"/>
          <w:sz w:val="28"/>
          <w:szCs w:val="28"/>
          <w:lang w:eastAsia="zh-CN"/>
        </w:rPr>
      </w:pPr>
      <w:r>
        <w:rPr>
          <w:b/>
          <w:color w:val="000000"/>
          <w:spacing w:val="-4"/>
          <w:sz w:val="28"/>
          <w:szCs w:val="28"/>
          <w:lang w:eastAsia="zh-CN"/>
        </w:rPr>
        <w:t>Документов по личному составу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4"/>
          <w:sz w:val="28"/>
          <w:szCs w:val="28"/>
          <w:lang w:eastAsia="zh-CN"/>
        </w:rPr>
        <w:t xml:space="preserve">- 17 ед.хр. документы Ф. № 139 </w:t>
      </w:r>
      <w:r>
        <w:rPr>
          <w:sz w:val="28"/>
          <w:szCs w:val="28"/>
          <w:lang w:eastAsia="zh-CN"/>
        </w:rPr>
        <w:t>«Объединенный архивный фонд сельскохозяйственных предприятий  села Чистополье» образованные  в результате переработки фонда (16 ед.хр. + 1 ед.хр. старая опись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- 103 ед.хр. документы Ф. 106 </w:t>
      </w:r>
      <w:r>
        <w:rPr>
          <w:color w:val="000000"/>
          <w:spacing w:val="-4"/>
          <w:sz w:val="28"/>
          <w:szCs w:val="28"/>
          <w:lang w:eastAsia="zh-CN"/>
        </w:rPr>
        <w:t>Объединенный архивный фонд сельскохозяйственных  предприятий  созданных на базе «Верх – Карасукского» молочного совхоза, образованные в результате переработки фонда (102 ед.хр. + 1 ед.хр. старая опись)</w:t>
      </w:r>
    </w:p>
    <w:p>
      <w:pPr>
        <w:pStyle w:val="Normal"/>
        <w:suppressAutoHyphens w:val="true"/>
        <w:ind w:firstLine="567"/>
        <w:jc w:val="both"/>
        <w:rPr>
          <w:color w:val="000000"/>
          <w:spacing w:val="-4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5 ед.хр. документы исключенного из списка организаций - источников комплектования отдела архивной службы Ф. № 105 Закрытое акционерное общество «Раздольное» за 2017 – 2020 годы, в связи с прекращением деятельности юридического лиц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Фото, видеодокументов на электронных носетелях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0 ед.хр. – фотодокументов на электронных нос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ед.хр. – видеодокументов на электрон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описей на ЭП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2022 год через ЭПК управления ГАС Новосибирской области прошли утверждение и согласование опис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ческой документации 597 ед.хр. (перевыполнение на 39 % от плана на 2022 год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составу – 619 ед.хр. (перевыполнение на 259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первые проведена работа по упорядочению документов по основной деятельности, а также по личному составу Областного государственного учреждения «Комплексный центр социального обслуживания населения Коченев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ка и усовершенствование номенклатур дел, положений о постоянно действующей экспертной комиссии, инструкций по делопроизводству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84"/>
        <w:gridCol w:w="1701"/>
        <w:gridCol w:w="1968"/>
        <w:gridCol w:w="1968"/>
        <w:gridCol w:w="16"/>
      </w:tblGrid>
      <w:tr>
        <w:trPr>
          <w:trHeight w:val="75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нормативного документа по делопроизводств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 – во организаций, разработавших (усовершенствовавших)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щее кол- во организаций  - источников комплектования на 0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я организаций, имеющих актуальный документ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нимаемые меры для достижения 100%, сроки завершения рабо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кабрь 2021 г. – ноябрь 2022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струкция по делопроизводств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оменклатура д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ложение об экспертной комисс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рной инструкции по делопроизводству в государственных организациях, утвержденной приказом Росархива от 11.04.2018 № 44  утверждены 2 инструкции:  ГБУЗ НСО «Коченевская центральная районная больница», МКУ «Комплексный центр социального обслуживания населения Коченевского района Новосибирской области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мены ответственных за ведение делопроизводства и архив проведены работы по обновлению распорядительной документации  (приказы, распоряжения) с организациями – источниками комплектования, для включения выше указанных нормативных актов в наблюдательное дело фонд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охранности, комплектования, учета и использования  документов Архивного фонда  сотрудниками отдела архивной службы оказывается консультативно-методическая и информационная помощь по средствам телефонных переговоров, электронных писем и индивидуальных встреч со специалистами организаций – источников комплектования, ответственными  за   делопроизводство и ведение  архивного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документов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1 году проведено описа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 ед. хр. фотодокументов на электронных носителях (составлен акт описания архивных документов от 20.08.2021 № 5) -  выполнение 100 % от установленного планового значения на 2020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ед. хр.   видеодокументов на электронных носителях (составлен акт описания архивных документов от 27.08.2021 № 5) -  выполнение 100 % от установленного планового значения на 2020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работка и усовершенствов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оведена работа: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по переработки  описи № 1 дел постоянного срока хранения, а также описи № 2 дел по личному составу  </w:t>
      </w:r>
      <w:r>
        <w:rPr>
          <w:b/>
          <w:bCs/>
          <w:iCs/>
          <w:spacing w:val="-4"/>
          <w:sz w:val="28"/>
          <w:szCs w:val="28"/>
          <w:lang w:eastAsia="zh-CN"/>
        </w:rPr>
        <w:t>Ф. № 139 «Объединенный архивный фонд сельскохозяйственных  предприятий села Чистополь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из описи № 1 дел постоянного срока хранения выделены  дела  за 1992 – 2006 годы  Закрытого акционерного общества «Чистополье» в отдельную опись № 3 дел постоянного срока хранения и создан объединенный архивный фонд, также  </w:t>
      </w:r>
      <w:r>
        <w:rPr>
          <w:sz w:val="28"/>
          <w:szCs w:val="28"/>
          <w:lang w:val="en-US" w:eastAsia="en-US"/>
        </w:rPr>
        <w:t xml:space="preserve">дело № 1 за 1939 год  переведено в            Ф. № 97 «Коченевская районная контора Заготскот» (составлен акт обнаружения архивных документов, не относящихся к данному фонду от 20.01.2022 № 1). Произведено  разделение дел с превышающим объемом листов, систематизазиция дел, дела подшиты, уточнены и отредактированы заголовки дел, листы пронумерованы, отреставрированы, составлены листы-заверители, составлена  новая  опись,  историческая справка,  лист переименований,  титульный лист, </w:t>
      </w:r>
      <w:r>
        <w:rPr>
          <w:sz w:val="28"/>
          <w:szCs w:val="28"/>
          <w:lang w:eastAsia="zh-CN"/>
        </w:rPr>
        <w:t xml:space="preserve">перешифровка дел за 2007-2016 гг. в количестве 67 ед.хр. </w:t>
      </w:r>
    </w:p>
    <w:p>
      <w:pPr>
        <w:pStyle w:val="Normal"/>
        <w:tabs>
          <w:tab w:val="clear" w:pos="708"/>
          <w:tab w:val="left" w:pos="5446" w:leader="none"/>
        </w:tabs>
        <w:suppressAutoHyphens w:val="tru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ы следующие виды работ по</w:t>
      </w:r>
      <w:r>
        <w:rPr>
          <w:sz w:val="28"/>
          <w:szCs w:val="28"/>
          <w:lang w:val="en-US" w:eastAsia="en-US"/>
        </w:rPr>
        <w:t xml:space="preserve"> описи № 2 дел по личному составу: дела №№ 1,1а,1б,3,6а,8а,9,10,10б,11а,11б переведены в Ф. № 97 «Коченевская районная контора Заготскот» (составлен акт обнаружения архивных документов, не относящихся к данному фонду от 20.01.2022 № 1), а также разделение дел с превышающим объемом листов, систематизазиция дел, дела подшиты, уточнены и отредактированы заголовки дел, листы пронумерованы, отреставрированы, составлены листы-заверители, составлена  новая  опись.</w:t>
      </w:r>
    </w:p>
    <w:p>
      <w:pPr>
        <w:pStyle w:val="Normal"/>
        <w:tabs>
          <w:tab w:val="clear" w:pos="708"/>
          <w:tab w:val="left" w:pos="544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процессе переработки в составе фонда № 139 произошли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5446" w:leader="none"/>
        </w:tabs>
        <w:suppressAutoHyphens w:val="true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  <w:lang w:eastAsia="zh-CN"/>
        </w:rPr>
        <w:t>по описи № 1 дел постоянного срока хранения</w:t>
      </w:r>
      <w:r>
        <w:rPr/>
        <w:t xml:space="preserve"> - </w:t>
      </w:r>
      <w:r>
        <w:rPr>
          <w:sz w:val="28"/>
          <w:szCs w:val="28"/>
          <w:lang w:eastAsia="zh-CN"/>
        </w:rPr>
        <w:t xml:space="preserve">количество дел увеличилось на 24 (двадцать четыре) дела – 23 дела  образовалось в процессе разделения дел (акт разделения дел № 1 от 20.01.2022  года) и 1 старая опись дел постоянного срока хранения (дело № 156).  </w:t>
      </w:r>
    </w:p>
    <w:p>
      <w:pPr>
        <w:pStyle w:val="Normal"/>
        <w:tabs>
          <w:tab w:val="clear" w:pos="708"/>
          <w:tab w:val="left" w:pos="544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 описи № 2 дел по личному составу   –  количество дел увеличилось на 17 (семнадцать) дел – 16 дел образовались в процессе разделения (акт разделения дел   от  20.01.2022  № 1)  и 1 старая опись (дело № 1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zh-CN"/>
        </w:rPr>
        <w:t xml:space="preserve">Таким образом, в фонде  после переработки описей №№ 1, 2, 3  дел постоянного срока  хранения и по личному составу числится 367  дела  за 1947-2016 годы (по описи № 1 – 155 дел за 1947-1991 годы  переработаны, 1 старая опись; по описи № 3 – 96 дел за 1992 – 2016 годы переработаны; по описи № 2 – 114 дел за 1948 – 1991 годы переработаны,1 старая опись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- по переработки описи № 1 дел постоянного срока хранения               </w:t>
      </w:r>
      <w:r>
        <w:rPr>
          <w:b/>
          <w:sz w:val="28"/>
          <w:szCs w:val="28"/>
          <w:lang w:eastAsia="zh-CN"/>
        </w:rPr>
        <w:t>Ф. № 97 «Коченевская районная контора «Заготско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ходе проведения переработки Ф. № 139 «Объединенный архивный фонд сельскохозяйственных  предприятий села Чистополье» 12 единиц  хранения  переданы в Ф. № 97 «Коченевская  районная контора «Заготскот», из которых  11 единиц  хранения относятся к документам по личному составу, 1 единица хранения к документам постоянного срока хранения (акт переработки от 10.02.2022 № 1 Ф. № 139 Объединенный архивный фонд сельскохозяйственных предприятий  села Чистополь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Произведено разделение дел Ф. № 139, Д. №№ 1, 3 оп. № 2;  Ф. № 139, Д. № 1 оп. № 1; Ф. № 97, Д. №№ 6,8,10,12,16 в результате которого вновь сформировано 11 де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оцессе переработки в составе фонда № 97 Коченевская районная контора «Заготскот» произошли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•</w:t>
      </w:r>
      <w:r>
        <w:rPr>
          <w:sz w:val="28"/>
          <w:szCs w:val="28"/>
          <w:lang w:eastAsia="zh-CN"/>
        </w:rPr>
        <w:tab/>
        <w:t>уточнено наименование фонда на основании печатей в документах с Коченевский «Заготскот» Коченевского района Новосибирской области на Коченевская районная контора «Заготско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•</w:t>
      </w:r>
      <w:r>
        <w:rPr>
          <w:sz w:val="28"/>
          <w:szCs w:val="28"/>
          <w:lang w:eastAsia="zh-CN"/>
        </w:rPr>
        <w:tab/>
        <w:t>по описи № 1 дел постоянного хра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личество дел увеличилось на 16 (шестнадцать) дел - 11 дел образовались в процессе разделения дел, 1 единица хранения передана из описи № 1 Ф. № 139 в опись № 1 Ф. № 97, 3 единицы хранения переданы из описи № 2 Ф. № 139 в опись № 1 Ф. № 97) и 1 старая опись дел постоянного срока хранения (дело № 32)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•</w:t>
      </w:r>
      <w:r>
        <w:rPr>
          <w:sz w:val="28"/>
          <w:szCs w:val="28"/>
          <w:lang w:eastAsia="zh-CN"/>
        </w:rPr>
        <w:tab/>
        <w:t>по описи № 2 дел по личному состав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первые составлена опись № 2 дел по личному составу за 1951 – 1957 годы на 8 единиц хран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елах уточнены и отредактированы  заголовки дел и дат, дела подшиты, листы пронумерованы, составлены листы-заверител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им образом, в фонде после переработки числится 40 дел за 1939 -1957 годы (опись № 1 – 32 дела, опись № 2 – 8 де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b/>
          <w:sz w:val="28"/>
          <w:szCs w:val="28"/>
          <w:lang w:eastAsia="zh-CN"/>
        </w:rPr>
        <w:t xml:space="preserve">по переработки  описи № 1 дел постоянного срока хранения, а также описи № 2 дел по личному составу  </w:t>
      </w:r>
      <w:r>
        <w:rPr>
          <w:b/>
          <w:bCs/>
          <w:iCs/>
          <w:sz w:val="28"/>
          <w:szCs w:val="28"/>
          <w:lang w:eastAsia="zh-CN"/>
        </w:rPr>
        <w:t>Ф. № 106 «Объединенный архивный фонд сельскохозяйственных предприятий  созданных на базе «Верх – Карасукского» молочного совхоза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- </w:t>
      </w:r>
      <w:r>
        <w:rPr>
          <w:sz w:val="28"/>
          <w:szCs w:val="28"/>
          <w:u w:val="single"/>
          <w:lang w:eastAsia="zh-CN"/>
        </w:rPr>
        <w:t>из описи № 1 дел постоянного срока хранения</w:t>
      </w:r>
      <w:r>
        <w:rPr>
          <w:sz w:val="28"/>
          <w:szCs w:val="28"/>
          <w:lang w:eastAsia="zh-CN"/>
        </w:rPr>
        <w:t xml:space="preserve"> выделены дела за 1993 – 2004 годы  АОЗТ  «Верх - Карасукское» в отдельную опись № 3 дел постоянного срока хранения и создан объединенный архивный фон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ы следующие виды работ по описи № 1 дел постоянного срока хра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ставлена опись № 1 дел постоянного срока хранения за 1949  - 1993 г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составлена опись № 3 дел постоянного срока хранения за 1993 - 2004 годы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ведена систематизация дел, дела подшиты, уточнены и отредактированы заголовки дел, листы пронумерованы, отреставрированы, составлены листы-заверители, составлена  новая  опись,  историческая справка,  лист переименований,  титульный лист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zh-CN"/>
        </w:rPr>
        <w:t xml:space="preserve">- </w:t>
      </w:r>
      <w:r>
        <w:rPr>
          <w:sz w:val="28"/>
          <w:szCs w:val="28"/>
          <w:u w:val="single"/>
          <w:lang w:eastAsia="zh-CN"/>
        </w:rPr>
        <w:t>описи № 2 дел по личному составу</w:t>
      </w:r>
      <w:r>
        <w:rPr>
          <w:sz w:val="28"/>
          <w:szCs w:val="28"/>
          <w:lang w:eastAsia="zh-CN"/>
        </w:rPr>
        <w:t xml:space="preserve"> за 1941 – 2004 г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оведено разделение дел с превышающим объемом листов по описи               № 2 дел  по личному составу на 102 ед. хранения (составлен акт разделения дел от 15.08.2022 № 1 на 102 ед. хранени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ведена систематизация дел, дела подшиты, уточнены и отредактированы заголовки дел, листы пронумерованы, отреставрированы, составлены листы-заверители, составлена  новая  опись,  историческая справка,  лист переименований,  титульный лис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Экспертиза ценности переданных на хранение документов по личному составу Ф. № 106 «Объединенный архивный фонд сельскохозяйственных предприятий  созданных на базе «Верх – Карасукского» совхоза определила, что 14 (четырнадцать) единиц хранения за 1941 – 1947 годы относятся к документам, которые составляют историческую ценность и содержат информацию социально – правового значения, а соответственно  выделены в отдельную опись № 5 дел постоянного срока хран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кументы  за 1993 – 2004 годы  АОЗТ  «Верх - Карасукское» выделены  в отдельную опись № 4  дел по личному состав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Таким образом в Ф. № 106 «Объединенный архивный фонд сельскохозяйственных предприятий  созданных на базе «Верх – Карасукского» молочного совхоза  числится 561 ед. хранения в том числе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о описи № 1 дел постоянного срока хранения за 1949 – 1993 годы числится 124 ед.хр (123 ед.хр. + 1 старая опись)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- по описи № 3 дел постоянного срока хранения за 1993 – 2004 годы  числится 22 ед. хр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по описи № 5 дел постоянного срока хранения за 1941 – 1947 годы числится 14 ед. хр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о описи № 2 дел по личному составу за 1948 – 1993 годы числится 345 ед.хр. (344 ед.хр. + 1 старая опись)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- по описи № 4 дел по личному составу за 1993 – 2004 годы числится 56 ед. хр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Физическое состояние документов удовлетворительно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- по переработки фотодокументов на электронных носителях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приказом Федерального архивного агенства от 02.03.2020 г. № 24 (зарегистрирован Минюстом России 20 мая 2020г., регистрационный номер 58396) утверждены новые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. В правилах 2020г. исключено понятие единица учета электронного документа. В связи с этим в 2022 году в целях приведения в соответствие с изменениями  Правил 2020г.  проведена  переработка описи  № 1 фотодокументов на электронных носителях за 2011 - 2014, 2016-2018, 2020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работанную опись № 1 за 2011 - 2014, 2016-2018, 2020 г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документов на электронных носителях включено 120 (сто двадцать)             ед. хранения. При описании электронных фотодокументов в графе  «Заголовок  дела» основной  заголовок  дополнен  сведениями (фамилия, инициалы автора съемки; место съемки; формат файла; разрешение; цветнос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фотодокументы на электронных носителях включенные в переработанную опись № 1 содержат съемку мероприятий, отражающих разные сферы общественной, экономической, социальной и культурной жизни Кочене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писи № 1 фотодокументы на электронных носителях составлен научно-справочный аппарат: титульный лист, предислов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eastAsia="zh-CN"/>
        </w:rPr>
        <w:t>по переработки видеодокументов на электронных носителях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В соответствии с приказом Федерального архивного агенства от 02.03.2020 г. № 24 (зарегистрирован Минюстом России 20 мая 2020г., регистрационный номер 58396) утверждены новые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(далее  Правила 2020 г.). В правилах 2020 г. исключено понятие единица учета электронного доку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же в Правилах  2020г. для описания электронных видеодокументов представлена новая форма описи (приложение № 7 к Правилам 2020г.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2 году в целях приведения в соответствие с изменениями Правил 2020г.  проведена  переработка  описи № 1  видеодокументов на электронных носителях за 2009, 2015 – 2016, 2018-2020 год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ереработанную опись № 1  за 2009, 2015 – 2016, 2018-2020 годы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деодокументов на электронных носителях включена 21 (двадцать одна)    ед. хранения.  При описании электронных видеодокументов в графе  «Заголовок  дела» основной  заголовок  дополнен  сведениями (фамилия, инициалы автора съемки, цветность, место съемки, тип носителя,   разрешение файла, хронометраж видеозапис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се видеозаписи отражают разные сферы общественной, экономической и культурной жизни Коченевского района и имеют историческую ценность и значение для сохранения и использования в будущем видео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идео и звуковая информация на хранящихся дисках, легко воспроизводится.  Все 21 единица хранения учтены в книге учета носителей электронного фонда поль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описи № 1 видеодокументов составлен научно-справочный аппарат: титульный лист, предислов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овершенствование на 2022 год отделом архивной службы не планировалос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оформлены и заменены ярлыки на 161 коробах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социально – правовых запросов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о – правовых запросов было запланировано на 2022 год в количестве 600 единиц. Фактически поступило 632 запроса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 профильных – 607, из них с положительным результатом 582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профильных - 25 запросов (8 – с рекомендациями, 17 без рекоменда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поступило 618 запроса, 97 % от общего количества поступивших социально - правовых запросов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тематических запросов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нение тематических запросов было запланировано на 2022 год в количестве 750 единиц. Фактически исполнено 764 запрос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и подготовк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zh-CN"/>
        </w:rPr>
        <w:t>В 2022 году  согласно письма УГАС от 07.04.2022 № 236-40/42 была проведена работа по исключению из списка организаций - источников комплектования организаций областной формы собствен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финансов и налоговой политики Коченевского района Новосибирской области». В результате проделанной работы Управлением ГАС Новосибирской области, направлена выписка из протокола от 29.04.2022 № 4 «Об исключении из списка организаций – источников  комплектования отдела архивной службы Коченевского района  Новосибирской области  Ф. 159 «Управление финансов и налоговой политики Коченевского района Новосибирской области». Переданы на хранение в Государственный архив Новосибирской области 111 (сто одиннадцать) ед.хр. за 2004 – 2013гг Ф. 159 «Управление финансов и налоговой политики Коченевского района Новосибир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азенного учреждения Новосибирской области «Центр занятости населения Коченевского района». В результате проделанной работы Управлением ГАС Новосибирской области, направлена выписка из протокола от 01.07.2022 № 6 «Об исключении из списка организаций – источников  комплектования отдела  архивной службы  Коченевского района  Новосибирской области Ф.131 ГКУ Новосибирской области «Центр занятости населения Коченевского район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учреждения здравоохранения Новосибирской области «Коченевская центральная районная больница». В результате проделанной работы Управлением ГАС Новосибирской области, направлена выписка из протокола от 29.07.2022 № 7 «Об исключении из списка организаций – источников  комплектования отдела  архивной службы  Коченевского района  Новосибирской области Ф.103 ГБУ здравоохранения Новосибирской области «Коченевская центральная районная больница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огласно плана работы на 2022 год были исключ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. № 139 Закрытое акционерное общество « Раздольное», в связи с прекращением деятельности юридического ли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№ 178 Муниципальное казенное учреждение «Социально – реабилитационный центр для несовершеннолетних Коченевского района Новосибирской области», в связи с реорганизацией МКУ «Социально – реабилитационный центр для несовершеннолетних  Коченевского района Новосибирской области» путем присоединения к МКУ «Комплексный центр социального обслуживания населения Коченевского района Новосибирской области»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лена информация о памятных и знаменательных датах Коченевского района на 2022 г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готовлена информация в виде таблицы о первоцелинниках, проживающих на территории Коченевского района (ФИО, место работы должность,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краткое описание заслуг и внесенного вклада в освоение целинных земель, наименование награды или поощрение).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 мая 2022 года  6 «б» класс Коченевской средней общеобразовательной школы № 13 вместе с классным руководителем Еленой Николаевной Казаковой по приглашению сотрудников архива отправились на экскурсию в отдел архивной службы администрации Коченевского района. Здесь ребятам была представлена выставка с экспонированием архивных документов и фотодокументов «…Гордимся прошлым – создаем будущее…», цель которого воспитание патриотизма и углубление знаний учащихся о родном крае. 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заключение ученики были приглашены на экскурсию в архивохранилище, где ознакомились с условиями хранения документов Архивного фонда Коченевского район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  <w:lang w:eastAsia="zh-CN"/>
        </w:rPr>
        <w:t xml:space="preserve">Также на официальных  интернет - сайтах УГАС, администрации Коченевского района, на странице отдела архивной службы в разделе «Электронные выставки» размещена выставка на тему «Край мой многоликий», посвященная  85-летию Новосибирской области. Дополнительно электронная выставка была направлена в школы Коченевского района. Провели классные часы по направленному материалу  МКОУ Чикская средняя общеобразовательная школа № 7, МКОУ Леснополянская средняя общеобразовательная школа, МКОУ Крутологовская общеобразовательная школа.  Материал прослушало 794 учащихся среднеобразовательных школ Коченев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lang w:eastAsia="zh-CN"/>
        </w:rPr>
        <w:t>5 мая 2022 года в зале Управления образования администрации Коченевского района был проведен семинар с сотрудниками ответственными за ведение архива и делопроизводство на тему: «Составление и оформление описей дел постоянного срока хранения, по личному составу», «Организация хранения, комплектование, учет документов». Подготовленная презентация по теме семинара дополнительно была направлена в организации - источники комплектования муниципального архи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мещениях архивохранилищ проводится еженедельная влажная уборка, а также проведены работы по обеспыливанию коробок с документами, стеллаж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ной газете «Коченевские вести» опубликована 1 статья: 19 мая 2022 года № 20 «…Гордимся прошлым создаем будущее….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12 октября 2022 на аппаратном расширенном совещании начальник отдела Брик Л.В. отчиталась о проделанной работе за 9 месяцев 2022 и задачах на 2023г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Организация работы зоны читального зал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В целях недопущения распространения заболевания коронавирусной инфекции работа в рабочей комнате архива осуществляется в соответствии с рекомендациями Роспотребнадзора МР 3.1/2.1.0199-20 «Рекомендации по организации работы читальных залов государственных и муниципальных архивов Российской Федерации в условиях сохранения рисков распространения (COVID – 19)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Читальный зал посетило 12 человек,  количество посещений  составило 13, исследователям были выданы 212  дел, для исследователей оформлено 521 листов копий. Самостоятельное копирование документов исследователями не проводилас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right" w:pos="900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оме того, сотрудниками архива осуществлялись консультации по составу документов, просмотр дел на наличие документов конфиденциального характера, что связано с особенностями заказываемых исследователями дел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eastAsia="zh-CN"/>
        </w:rPr>
        <w:t xml:space="preserve">Посещение </w:t>
      </w:r>
      <w:r>
        <w:rPr>
          <w:b/>
          <w:i/>
          <w:sz w:val="28"/>
          <w:szCs w:val="28"/>
          <w:lang w:val="en-US" w:eastAsia="zh-CN"/>
        </w:rPr>
        <w:t>web</w:t>
      </w:r>
      <w:r>
        <w:rPr>
          <w:b/>
          <w:i/>
          <w:sz w:val="28"/>
          <w:szCs w:val="28"/>
          <w:lang w:eastAsia="zh-CN"/>
        </w:rPr>
        <w:t>страницы</w:t>
      </w:r>
      <w:r>
        <w:rPr>
          <w:sz w:val="28"/>
          <w:szCs w:val="28"/>
          <w:lang w:eastAsia="zh-CN"/>
        </w:rPr>
        <w:t xml:space="preserve"> – 1152 посетителей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2022 год  </w:t>
      </w:r>
      <w:r>
        <w:rPr>
          <w:b/>
          <w:i/>
          <w:sz w:val="28"/>
          <w:szCs w:val="28"/>
        </w:rPr>
        <w:t>пользователями архивной информации</w:t>
      </w:r>
      <w:r>
        <w:rPr>
          <w:sz w:val="28"/>
          <w:szCs w:val="28"/>
        </w:rPr>
        <w:t xml:space="preserve"> стали -  2543 чел., в том числе: </w:t>
      </w:r>
      <w:r>
        <w:rPr>
          <w:sz w:val="28"/>
          <w:szCs w:val="28"/>
          <w:lang w:eastAsia="ar-SA"/>
        </w:rPr>
        <w:t xml:space="preserve">исполнено тематических запросов – 764 чел., социально-правовых запросов </w:t>
      </w:r>
      <w:r>
        <w:rPr>
          <w:sz w:val="28"/>
          <w:szCs w:val="28"/>
        </w:rPr>
        <w:t xml:space="preserve"> – 615  чел., выставки – 357 чел., школьные уроки – 762 чел, экскурсии – 32 чел., исследователи – 13 посещ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00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/>
      </w:pPr>
      <w:r>
        <w:rPr>
          <w:b/>
          <w:i/>
          <w:sz w:val="28"/>
          <w:szCs w:val="28"/>
          <w:lang w:eastAsia="zh-CN"/>
        </w:rPr>
        <w:t xml:space="preserve">Оцифровано </w:t>
      </w:r>
      <w:r>
        <w:rPr>
          <w:sz w:val="28"/>
          <w:szCs w:val="28"/>
          <w:lang w:eastAsia="zh-CN"/>
        </w:rPr>
        <w:t xml:space="preserve">за 2022 год  621 ед.хр.  49 118 образов в том числе: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00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263 ед.хр. 31 102 образов  Ф. № 111 Открытое акционерное общество Ордена Трудового Красного Знамени «Племенной завод «Чикский»;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00" w:leader="none"/>
          <w:tab w:val="left" w:pos="993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358 ед. хр. Ф. № 91 «Совет депутатов, администрация Федосихинского сельсовета Коченевского района Новосибирской области за 1928-2014 годы», 262 ед.хр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i/>
          <w:sz w:val="28"/>
          <w:szCs w:val="28"/>
          <w:lang w:eastAsia="zh-CN"/>
        </w:rPr>
        <w:t xml:space="preserve">«Электронный каталог фондов» - </w:t>
      </w:r>
      <w:r>
        <w:rPr>
          <w:sz w:val="28"/>
          <w:szCs w:val="28"/>
          <w:lang w:eastAsia="zh-CN"/>
        </w:rPr>
        <w:t>внесено 412 заголовков ед.хр. принятых на хранение от организаций - источников комплектов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- 227 заголовков ед.хр. – управленческая документация, поступившая на хранение от организаций – источников комплектования архи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- 36 заголовков ед.хр.  – дела управленческой документации, вновь сформированные в результате переработ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5 заголовков ед.хр. – дела по личному составу принятые на хранение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исключенной организации Закрытое акционерное общество «Раздольное», в связи с прекращением деятельности юридического лиц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109 заголовков ед.хр. –  дела по личному составу вновь сформированные в результате переработк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-  5 ед.хр. видеодокументов на электронных носител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30 ед.хр. видеодокументов на электронных носителях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Штатная численность работников отдела составляет 4 единицы: начальник отдела, специалист 1 разряда, 2 архивариус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 отчетный период велись все учетные документы архива, работники участвовали в совещаниях и семинарах, проводимых вышестоящими и местными орган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zh-CN"/>
        </w:rPr>
        <w:t>Начальник отдела                                                                              Л.В. Брик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zh-CN"/>
        </w:rPr>
        <w:t>28.11.2022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pacing w:val="-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pacing w:val="-2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pacing w:val="-20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pacing w:val="-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5">
    <w:name w:val="Text_15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Rteindent2">
    <w:name w:val="rteindent2"/>
    <w:basedOn w:val="Normal"/>
    <w:qFormat/>
    <w:pPr>
      <w:suppressAutoHyphens w:val="true"/>
      <w:spacing w:before="120" w:after="216"/>
      <w:ind w:left="120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8:00Z</dcterms:created>
  <dc:creator>Admin</dc:creator>
  <dc:description/>
  <cp:keywords/>
  <dc:language>en-US</dc:language>
  <cp:lastModifiedBy>Отд. архивной службы</cp:lastModifiedBy>
  <cp:lastPrinted>2022-11-30T11:01:00Z</cp:lastPrinted>
  <dcterms:modified xsi:type="dcterms:W3CDTF">2022-12-08T05:02:00Z</dcterms:modified>
  <cp:revision>1816</cp:revision>
  <dc:subject/>
  <dc:title> </dc:title>
</cp:coreProperties>
</file>