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TextBody"/>
        <w:rPr/>
      </w:pPr>
      <w:r>
        <w:rPr/>
        <w:t xml:space="preserve">    </w:t>
      </w:r>
      <w:r>
        <w:rPr/>
        <w:t>решением территориальной</w:t>
      </w:r>
    </w:p>
    <w:p>
      <w:pPr>
        <w:pStyle w:val="TextBody"/>
        <w:rPr/>
      </w:pPr>
      <w:r>
        <w:rPr/>
        <w:t xml:space="preserve"> </w:t>
      </w:r>
      <w:r>
        <w:rPr/>
        <w:t xml:space="preserve">трехсторонней комиссии </w:t>
      </w:r>
    </w:p>
    <w:p>
      <w:pPr>
        <w:pStyle w:val="TextBody"/>
        <w:rPr/>
      </w:pPr>
      <w:r>
        <w:rPr/>
        <w:t>по регулированию</w:t>
      </w:r>
    </w:p>
    <w:p>
      <w:pPr>
        <w:pStyle w:val="TextBody"/>
        <w:rPr/>
      </w:pPr>
      <w:r>
        <w:rPr/>
        <w:t xml:space="preserve"> </w:t>
      </w:r>
      <w:r>
        <w:rPr/>
        <w:t xml:space="preserve">социально-трудовых отношений </w:t>
      </w:r>
    </w:p>
    <w:p>
      <w:pPr>
        <w:pStyle w:val="TextBody"/>
        <w:rPr/>
      </w:pPr>
      <w:r>
        <w:rPr/>
        <w:t>от 03.02.2024 г.  Протокол № 1</w:t>
      </w:r>
    </w:p>
    <w:p>
      <w:pPr>
        <w:pStyle w:val="Normal"/>
        <w:jc w:val="right"/>
        <w:rPr/>
      </w:pPr>
      <w:r>
        <w:rPr/>
        <w:t>Координатор комиссии</w:t>
      </w:r>
    </w:p>
    <w:p>
      <w:pPr>
        <w:pStyle w:val="Normal"/>
        <w:jc w:val="right"/>
        <w:rPr/>
      </w:pPr>
      <w:r>
        <w:rPr/>
        <w:t>___________________ И.М. Крыл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территориальной  трехсторонней комиссии по регулированию</w:t>
      </w:r>
    </w:p>
    <w:p>
      <w:pPr>
        <w:pStyle w:val="Normal"/>
        <w:jc w:val="center"/>
        <w:rPr/>
      </w:pPr>
      <w:r>
        <w:rPr/>
        <w:t>социально-трудовых отношений на 2024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2"/>
        <w:gridCol w:w="1816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сторонами социального партнерства обязательств территориального отраслевого  соглашения по учреждени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мся в ведении управления образования администрации Коченевского района Новосибирской области на 2023-2025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действии занятости инвалидов в Коченевском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несении изменений в положения о районном смотре-конкурсе  на звание «Лучшая организация Коченевского района по состоянию условий и охраны труда » и конкурса детского рисунка  «Охрана труда- глазам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лана работы комиссии на 2024 год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ченевской организации Профессионального союза работников народного образования  и науки РФ НСО А.А.Жи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КУ НСО ЦЗН Коченевского района  Г.Г.Поддуб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комиссии, отдел труда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го показателя снижения нелегальной трудовой занятости  на 202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етнего труда, отдыха и оздоровления детей на территории района в 2024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 победителей районного смотра-конкурса на звание «Лучшая организация Коченевского района по состоянию условий и охраны труда» за 202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труда</w:t>
            </w:r>
          </w:p>
        </w:tc>
      </w:tr>
      <w:tr>
        <w:trPr>
          <w:trHeight w:val="3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бразовательных организаций  к  2024-2025  учебному г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проведения    этапов  всероссийской ярмарки трудоустройства  «Работа  России. Время возможностей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ллективно-договорных отношений на территории Коченевского район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правление 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КУ НСО ЦЗН Коченевского района  Г.Г.Поддуб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труда</w:t>
            </w:r>
          </w:p>
        </w:tc>
      </w:tr>
      <w:tr>
        <w:trPr>
          <w:trHeight w:val="2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проведения ведомственного контроля  за соблюдением трудового  законодательства  в  2023 году в подведомственных учреждениях.  Утверждение плана проверок на 2025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контрольного показателя снижения нелегальной трудовой занятости  на 2024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О плане работы территориальной трехсторонней комиссии по регулированию социально-трудовых отношений на 2025 го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тру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tkl">
    <w:name w:val="textotkl"/>
    <w:basedOn w:val="Normal"/>
    <w:qFormat/>
    <w:pPr>
      <w:ind w:firstLine="320"/>
      <w:jc w:val="both"/>
    </w:pPr>
    <w:rPr>
      <w:rFonts w:ascii="Verdana" w:hAnsi="Verdana" w:cs="Verdan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7:00Z</dcterms:created>
  <dc:creator>Коченевская администрация</dc:creator>
  <dc:description/>
  <cp:keywords/>
  <dc:language>en-US</dc:language>
  <cp:lastModifiedBy>Столярова Татьяна Михайловна</cp:lastModifiedBy>
  <cp:lastPrinted>2024-04-10T11:51:00Z</cp:lastPrinted>
  <dcterms:modified xsi:type="dcterms:W3CDTF">2024-12-11T06:08:00Z</dcterms:modified>
  <cp:revision>24</cp:revision>
  <dc:subject/>
  <dc:title>УТВЕРЖДЕН</dc:title>
</cp:coreProperties>
</file>